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rFonts w:eastAsia="黑体;SimHei"/>
          <w:b/>
          <w:b/>
          <w:bCs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意向拍卖机构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554980" cy="774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74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2"/>
                              <w:gridCol w:w="1829"/>
                              <w:gridCol w:w="11"/>
                              <w:gridCol w:w="1563"/>
                              <w:gridCol w:w="1417"/>
                              <w:gridCol w:w="672"/>
                              <w:gridCol w:w="1164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拍卖机构名称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办公地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18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营业执照号码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拍卖批准证书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18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注册拍卖师（名）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18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从业人员（名）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18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中国拍卖企业等级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118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递交材料清单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6" w:hRule="atLeast"/>
                              </w:trPr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4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申请机构承诺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841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本公司承诺以上提供材料信息均真实可靠，如有不符，愿承担一法律责任，并接受相关规定处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841" w:hanging="0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841" w:firstLine="11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申请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841" w:firstLine="1176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right="841" w:firstLine="1296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09.55pt;mso-wrap-distance-left:9pt;mso-wrap-distance-right:9pt;mso-wrap-distance-top:0pt;mso-wrap-distance-bottom:0pt;margin-top:23.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2"/>
                        <w:gridCol w:w="1829"/>
                        <w:gridCol w:w="11"/>
                        <w:gridCol w:w="1563"/>
                        <w:gridCol w:w="1417"/>
                        <w:gridCol w:w="672"/>
                        <w:gridCol w:w="1164"/>
                      </w:tblGrid>
                      <w:tr>
                        <w:trPr>
                          <w:trHeight w:val="726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拍卖机构名称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注册地址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办公地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118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营业执照号码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拍卖批准证书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118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注册拍卖师（名）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118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从业人员（名）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118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中国拍卖企业等级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118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递交材料清单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6" w:hRule="atLeast"/>
                        </w:trPr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申请机构承诺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841" w:firstLine="4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本公司承诺以上提供材料信息均真实可靠，如有不符，愿承担一法律责任，并接受相关规定处罚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841" w:hanging="0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841" w:firstLine="1176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申请单位盖章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841" w:firstLine="1176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right="841" w:firstLine="1296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20:00Z</dcterms:created>
  <dc:creator>Administrator</dc:creator>
  <dc:description/>
  <dc:language>en-US</dc:language>
  <cp:lastModifiedBy>Administrator</cp:lastModifiedBy>
  <cp:lastPrinted>2020-03-16T11:51:00Z</cp:lastPrinted>
  <dcterms:modified xsi:type="dcterms:W3CDTF">2020-03-16T04:48:00Z</dcterms:modified>
  <cp:revision>3</cp:revision>
  <dc:subject/>
  <dc:title/>
</cp:coreProperties>
</file>