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公开征求对营口市政法委视频会议设备项目需求意见的公告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营口市市委政法委 </w:t>
      </w:r>
      <w:r>
        <w:rPr>
          <w:rFonts w:ascii="宋体;SimSun" w:hAnsi="宋体;SimSun" w:cs="宋体;SimSun"/>
          <w:sz w:val="28"/>
          <w:szCs w:val="28"/>
        </w:rPr>
        <w:t>的委托，营口市公共资源交易服务中心现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营口市政法委视频会议设备 </w:t>
      </w:r>
      <w:r>
        <w:rPr>
          <w:rFonts w:ascii="宋体;SimSun" w:hAnsi="宋体;SimSun" w:cs="宋体;SimSun"/>
          <w:sz w:val="28"/>
          <w:szCs w:val="28"/>
        </w:rPr>
        <w:t>项目进行公开招标采购。采购项目需求（征求意见稿）业已编制完成，现予网上公布，广泛征求意见，欢迎各供应商踊跃参加，多提宝贵意见，并以书面及电子邮件形式及时反馈给我中心（请供应商在发给我中心的建议函中注明您公司名称并加盖公章、联系人及联系电话，建议函须用传真和电子邮件两种方式发给采购科）。征集意见截止时间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1:00</w:t>
      </w:r>
      <w:r>
        <w:rPr>
          <w:rFonts w:ascii="宋体;SimSun" w:hAnsi="宋体;SimSun" w:cs="宋体;SimSun"/>
          <w:sz w:val="28"/>
          <w:szCs w:val="28"/>
        </w:rPr>
        <w:t>时止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谢您的关注！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项 目 需 求 情况：见附页 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集中采购机构名称：营口市公共资源交易服务中心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地            址：</w:t>
      </w:r>
      <w:r>
        <w:rPr>
          <w:rFonts w:ascii="宋体;SimSun" w:hAnsi="宋体;SimSun" w:cs="宋体;SimSun"/>
          <w:b/>
          <w:sz w:val="28"/>
          <w:szCs w:val="28"/>
        </w:rPr>
        <w:t>辽宁省营口市西市区新联大街</w:t>
      </w:r>
      <w:r>
        <w:rPr>
          <w:rFonts w:cs="宋体;SimSun" w:ascii="宋体;SimSun" w:hAnsi="宋体;SimSun"/>
          <w:b/>
          <w:sz w:val="28"/>
          <w:szCs w:val="28"/>
        </w:rPr>
        <w:t>195</w:t>
      </w:r>
      <w:r>
        <w:rPr>
          <w:rFonts w:ascii="宋体;SimSun" w:hAnsi="宋体;SimSun" w:cs="宋体;SimSun"/>
          <w:b/>
          <w:sz w:val="28"/>
          <w:szCs w:val="28"/>
        </w:rPr>
        <w:t>号（沿海产业基地市体育运动学校南侧，营口行政审批局楼上）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            编：</w:t>
      </w:r>
      <w:r>
        <w:rPr>
          <w:rFonts w:cs="宋体;SimSun" w:ascii="宋体;SimSun" w:hAnsi="宋体;SimSun"/>
          <w:sz w:val="28"/>
          <w:szCs w:val="28"/>
        </w:rPr>
        <w:t>115000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     系     人：贺女士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          话：</w:t>
      </w:r>
      <w:r>
        <w:rPr>
          <w:rFonts w:cs="宋体;SimSun" w:ascii="宋体;SimSun" w:hAnsi="宋体;SimSun"/>
          <w:sz w:val="28"/>
          <w:szCs w:val="28"/>
        </w:rPr>
        <w:t>0417-2972505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            真：</w:t>
      </w:r>
      <w:r>
        <w:rPr>
          <w:rFonts w:cs="宋体;SimSun" w:ascii="宋体;SimSun" w:hAnsi="宋体;SimSun"/>
          <w:sz w:val="28"/>
          <w:szCs w:val="28"/>
        </w:rPr>
        <w:t>0417-2972521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cs="宋体;SimSun" w:ascii="宋体;SimSun" w:hAnsi="宋体;SimSun"/>
          <w:sz w:val="28"/>
          <w:szCs w:val="28"/>
        </w:rPr>
        <w:t>ZFCG_YK@126.COM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营口市公共资源交易服务中心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40"/>
        <w:ind w:firstLine="5040"/>
        <w:rPr/>
      </w:pPr>
      <w:r>
        <w:rPr>
          <w:rFonts w:ascii="宋体;SimSun" w:hAnsi="宋体;SimSun" w:cs="宋体;SimSun"/>
          <w:sz w:val="28"/>
          <w:szCs w:val="28"/>
        </w:rPr>
        <w:t>二○一七年六月三十日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4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以上内容当否请批示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>分管主任</w:t>
      </w:r>
      <w:r>
        <w:rPr>
          <w:rFonts w:cs="宋体;SimSun" w:ascii="宋体;SimSun" w:hAnsi="宋体;SimSun"/>
          <w:spacing w:val="-20"/>
          <w:sz w:val="28"/>
          <w:szCs w:val="28"/>
        </w:rPr>
        <w:t xml:space="preserve">:               </w:t>
      </w:r>
      <w:r>
        <w:rPr>
          <w:rFonts w:ascii="宋体;SimSun" w:hAnsi="宋体;SimSun" w:cs="宋体;SimSun"/>
          <w:spacing w:val="-20"/>
          <w:sz w:val="28"/>
          <w:szCs w:val="28"/>
        </w:rPr>
        <w:t>科室负责人：              审核人：           拟稿人：</w:t>
      </w:r>
      <w:r>
        <w:rPr>
          <w:rFonts w:ascii="宋体;SimSun" w:hAnsi="宋体;SimSun" w:cs="宋体;SimSun"/>
          <w:sz w:val="28"/>
          <w:szCs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99"/>
        <w:gridCol w:w="6789"/>
        <w:gridCol w:w="701"/>
        <w:gridCol w:w="701"/>
      </w:tblGrid>
      <w:tr>
        <w:trPr>
          <w:trHeight w:val="765" w:hRule="atLeast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562"/>
              <w:jc w:val="center"/>
              <w:rPr>
                <w:rFonts w:ascii="等线;宋体" w:hAnsi="等线;宋体" w:eastAsia="等线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宋体;SimSun" w:eastAsia="等线;宋体"/>
                <w:b/>
                <w:bCs/>
                <w:sz w:val="28"/>
                <w:szCs w:val="28"/>
              </w:rPr>
              <w:t>政法委视频会议系统设备清单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序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名称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主要参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单位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一、市级会议设备</w:t>
            </w:r>
          </w:p>
        </w:tc>
      </w:tr>
      <w:tr>
        <w:trPr>
          <w:trHeight w:val="462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多点控制单元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. MCU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采用嵌入式一体化设计，配置双电源冗余备份，保证设备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7*24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小时长时间连续运行。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  <w:t xml:space="preserve">2. 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会议速率支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28Kbps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－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8Mbps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，本次配置不低于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6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路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4Mbps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码流接入。为保证平台的扩展能力，单台设备需支持平滑扩容到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64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路接入。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  <w:t xml:space="preserve">3. 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支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H.263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H.264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H.264 High Profile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MPEG4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等视频编解码协议。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  <w:t xml:space="preserve">4. 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支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080p60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080p30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720p60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720p30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高清图像格式，并向下兼容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4CIF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CIF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标清图像格式。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  <w:t xml:space="preserve">5. 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支持并配置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6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分屏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080p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高清多画面，满足多个会场图像在同一显示屏中呈现，并支持会议发言人跟随、辅流加入画面合成。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  <w:t xml:space="preserve">6. 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支持内置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WEB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会议控制系统，无需部署额外的硬件服务器安装会议控制系统，会议操作员只需要通过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WEB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即可进行系统配置和创建会议模板、会议召集、广播会场、点名发言、会场选看、邀请终端入会、强制终端退会、结束会议等操作。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  <w:t xml:space="preserve">7. 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支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MCU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级联下的多路回传功能，即下级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MCU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可以同时传输多个会场图像到上级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MCU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，如输出到电视墙显示、多画面合成。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  <w:t xml:space="preserve">8. 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支持通过会议控制系统（非终端控制系统）对任意远端会场的摄像机远遥控制，包括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PTZ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控制、预置位调用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</w:t>
            </w:r>
          </w:p>
        </w:tc>
      </w:tr>
      <w:tr>
        <w:trPr>
          <w:trHeight w:val="48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录播服务器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 xml:space="preserve">1. 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录播服务器需与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MCU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为同一品牌。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  <w:t xml:space="preserve">2. 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采用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9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英寸标准机架式结构，嵌入式一体化设计，支持设备长时间稳定运行。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  <w:t xml:space="preserve">3. 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支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ITU-T H.323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和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IETF SIP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通信标准。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  <w:t xml:space="preserve">4. 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支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H.263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H.264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H.264 High Profile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MPEG4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等视频编解码协议格式录制。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  <w:t xml:space="preserve">5. 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支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H.239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标准双流协议，能够同时录制双路视频流的内容，第二路视频流可以是动态视频流，也可以是静态视频流。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  <w:t xml:space="preserve">6. 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支持会议速率以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28kbps-8Mbps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带宽进行录制。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  <w:t xml:space="preserve">7. 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支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080p60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080p30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720p60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720p30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高清图像格式录制，并向下兼容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4CIF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CIF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标清图像格式。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  <w:t xml:space="preserve">8. 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支持终端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MCU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会控系统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WEB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客户端开始、暂停、停止录像功能。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  <w:t xml:space="preserve">9. 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录播服务器内置的硬盘不小于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2TB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，确保录像文件可靠存储。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  <w:t xml:space="preserve">10. 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支持多种录像方式，包括终端的单点录像、多点会议的广播录像和多点会议中的某个终端（非广播会场终端）录像。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  <w:t xml:space="preserve">11. 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支持对已有的录像文件进行直播和预约直播，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WEB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用户到预定的时间点即可观看直播。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  <w:t xml:space="preserve">12. 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支持对当前会议进行直播，用户可通过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WEB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登录服务器观看会议直播，支持不少于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5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路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080p60fps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视频流直播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</w:t>
            </w:r>
          </w:p>
        </w:tc>
      </w:tr>
      <w:tr>
        <w:trPr>
          <w:trHeight w:val="18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会议摄像机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 xml:space="preserve">1. 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高清摄像机镜头采用不小于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/3" HD CMOS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，支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080p60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080p50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080p30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080p25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720p60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720p50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等高清信号输出。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  <w:t xml:space="preserve">2. 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高清摄像机支持不小于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2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倍光学变焦。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  <w:t xml:space="preserve">3. 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高清摄像机视频频输出支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3G-SDI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DVI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接口。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  <w:t xml:space="preserve">4. 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 xml:space="preserve">高清摄像机支持水平转动范围：≥ 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±170°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 xml:space="preserve">，垂直转动范围：≥ 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-30°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～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90°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。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  <w:t xml:space="preserve">5. 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高清摄像机自带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OLED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显示屏，可方便显示视频输出分辨率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</w:t>
            </w:r>
          </w:p>
        </w:tc>
      </w:tr>
      <w:tr>
        <w:trPr>
          <w:trHeight w:val="739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高清混合矩阵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输入支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3G/HD/SD-SDI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，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HDMI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，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DVI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，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VGA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，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YPBPR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，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CVBS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，网线，光纤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8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种信号输入，数字高清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HDMI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信号采用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HDMI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接口输入，数字高清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DVI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信号采用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DVI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接口输入，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VGA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，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YPBPR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，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CVBS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采用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VGA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接口输入，网线信号支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00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米传输，采用标准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RJ45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接口，光纤信号采用单芯单模或者多模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LC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光纤接口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输出支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3G/HD/SD-SDI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，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HDMI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，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DVI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，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VGA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，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YPBPR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，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CVBS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，网线，光纤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8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种信号输出，数字高清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HDMI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信号采用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HDMI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接口输出，数字高清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DVI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信号采用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DVI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接口输出，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VGA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，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YPBPR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，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CVBS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采用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VGA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接口输出，网线信号支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70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米传输，采用标准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RJ45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接口，光纤信号采用单芯单模或者多模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LC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光纤接口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支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HDMI1.3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协议，支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DVI1.0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协议，支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HDCP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协议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支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RGB444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，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YUV444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，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YUV422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色彩空间；编辑自定义功能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输入分辨率可支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640*480/60Hz---1920*1200/60Hz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（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VESA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标准），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480i---1080p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（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HDTV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标准）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输出分辨率可调节，一共有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6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种输出分辨率可调，支持最高分辨率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920*1200@60Hz</w:t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支持输入输出信号分辨率转换，可进行升频降频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支持图像的缩放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支持音频的输入和输出，可实现音频的加嵌和解嵌功能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使用网线卡输入输出支持传输距离为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00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米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使用光纤卡输入输出支持传输距离为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0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公里（单模光纤）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双电源备份，所有输入输出板卡均支持热插拔，具有断电记忆功能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矩阵温度显示系统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设备运行监控报警系统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全系列配备真彩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7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寸触摸屏，即可用于交互控制还可做监视器使用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内嵌中央控制模块，实现全系统低成本控制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支持多种控制方式，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RS232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，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TCP/IP.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控制键盘和第三方控制系统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机箱规格：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9*9</w:t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输入不低于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5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路，输出不低于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4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</w:t>
            </w:r>
          </w:p>
        </w:tc>
      </w:tr>
      <w:tr>
        <w:trPr>
          <w:trHeight w:val="162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双绞线传输器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采用先进的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HDBase-T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技术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最大传输距离可达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20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米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传输技术：高清数字码流无压缩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传输介质：支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CAT5E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CAT6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CAT7</w:t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传输带宽：≥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0Gbps</w:t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协议标准：支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HDMI 1.4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DVI 1.0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HDCP1.2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EDID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套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3</w:t>
            </w:r>
          </w:p>
        </w:tc>
      </w:tr>
      <w:tr>
        <w:trPr>
          <w:trHeight w:val="42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数字音频处理器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8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路平衡式话筒／线路输入，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8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路平衡式输出；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输入每通道：前级放大、信号发生器、扩展器、压缩器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5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段参量均衡、参数均衡、自动混音台；输出每通道：音箱管理器（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8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段参量均衡、延时器、分频器、高低通滤波器）、限幅器全功能矩阵混音功能；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内置闪避功能（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DUCK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）；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  <w:t>(AFC)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自适应反馈消除功能；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回声抑制功能；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内置声压级控制功能（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SPL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）；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全功能矩阵混音功能；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  <w:t>M-LAN*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多用途数据传输及控制端口，支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SNMP/SMTP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远程管理；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  <w:t>GPIO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可编程控制接口；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内置自动摄像跟踪功能；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  <w:t>RS-232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双向串行控制接口用于控制外部其它设备如：视频矩阵等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RS-232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设备，或接收第三方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RS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－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232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控制，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RS-485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摄像机控制端口；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 xml:space="preserve">幻象电源（每个输入） 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+48 VDC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，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0 mA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；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</w:t>
            </w:r>
          </w:p>
        </w:tc>
      </w:tr>
      <w:tr>
        <w:trPr>
          <w:trHeight w:val="3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会讨主机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 xml:space="preserve">内设交流及直流通道双保险装置； 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可连接电话汇接器进行远程电话会议；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系统总音量控制，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LCD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现场电平指示功能；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会议录音接口、具备多路音频输入输出口；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声音清晰、高保真、噪声干扰小、保密性强、安装方便；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系统主机可连接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60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个单元，分三路连接，扩展可容纳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20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个单元；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具有中英文菜单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LCD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显示屏，显示：会议状态、电平音量大小。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四种发言控制摸式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:</w:t>
              <w:br/>
              <w:t xml:space="preserve">   A. 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数量限制模式：（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LIMIT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）允许打开代表话筒数可设置为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/3/6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个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  <w:t xml:space="preserve">   B. 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先进先出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模式：同时打开代表话筒数限制在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个，用于抢答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  <w:t xml:space="preserve">   C. 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主席模式：只允许主席发言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  <w:t xml:space="preserve">   D. 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自由讨论模式：（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FREE)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同时打开话筒数不受限制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</w:t>
            </w:r>
          </w:p>
        </w:tc>
      </w:tr>
      <w:tr>
        <w:trPr>
          <w:trHeight w:val="297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主席单元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单一指向大电容话筒；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主席单元不受会议模式限制；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话筒开关带双色发言状态指示光环；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自带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2.1.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米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8P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公头电缆，单元之间通过分路器手拉手连接；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可拨插式鹅颈话筒带红色发言指示光环；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双麦克风输入设计，自带耳机插孔，方便增加领夹耳机麦克风时使用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主席单元不受会议模式、数量限制，并可置于任意位置；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话筒单元由系统主机提供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DC24V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电源，属于安全范围；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打开话筒扬声器自动静音功能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,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带耳机插孔及音量调节；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主席具全权控制会议秩序的优先发言键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,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可关闭发言代表单元；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具有灯环提示功能，显示话筒状态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</w:t>
            </w:r>
          </w:p>
        </w:tc>
      </w:tr>
      <w:tr>
        <w:trPr>
          <w:trHeight w:val="21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代表单元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单一指向大电容话筒；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话筒开关带双色发言状态指示光环；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自带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2.1.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米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8P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公头电缆，单元之间通过分路器手拉手连接；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可拨插式鹅颈话筒带红色发言指示光环；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双麦克风输入设计，自带耳机插孔，方便增加领夹耳机麦克风时使用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话筒单元由系统主机提供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DC24V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电源，属于安全范围；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打开话筒扬声器自动静音功能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,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带耳机插孔及音量调节；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具有灯环提示功能，显示话筒状态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话筒延长线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线缆规格：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20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 xml:space="preserve">米 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 xml:space="preserve">用于控制主机与会议单元之间或单元与单元之间的延长连接 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芯材采用无氧铜，外皮采用优质阻燃、绝缘材料，采用注塑工艺压制，一体成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</w:t>
            </w:r>
          </w:p>
        </w:tc>
      </w:tr>
      <w:tr>
        <w:trPr>
          <w:trHeight w:val="18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时序电源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额定输出电压：交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220V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，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50Hz</w:t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可控制电源：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0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路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每路动作延时时间：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秒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供电电源：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220VAC 50/60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和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 xml:space="preserve">Hz 25A </w:t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每路输出带指示灯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船型开关控制电源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单路额定输出电源：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20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机柜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 xml:space="preserve">规格： 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 xml:space="preserve">600*800*1600 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；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 xml:space="preserve">材料及工艺： 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SPCC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优质冷扎钢板制作；厚度：方孔条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2.0mm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，安装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.5mm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，其它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.2mm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；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表面处理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: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 xml:space="preserve">方孔条镀蓝锌；其余：脱脂、磷化、静电喷塑；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高清线缆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用于设备之间的连接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芯材采用无氧铜，外皮采用优质阻燃、绝缘材料，采用注塑工艺压制，一体成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电源线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规格：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3*1.5</w:t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芯材采用无氧铜，外皮采用优质阻燃、绝缘材料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网线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芯材采用无氧铜，外皮采用优质阻燃、绝缘材料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音频线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规格：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2*0.3</w:t>
              <w:br/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芯材采用无氧铜，外皮采用优质阻燃、绝缘材料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摄像头托盘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定制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个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二、区县级会议终端设备</w:t>
            </w:r>
          </w:p>
        </w:tc>
      </w:tr>
      <w:tr>
        <w:trPr>
          <w:trHeight w:val="730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高清会议终端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 xml:space="preserve">1. 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产品需包含高清视频会议终端、高清摄像机和全向麦克风三部分，且均与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MCU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为同一品牌。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  <w:t xml:space="preserve">2. 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高清视频会议终端采用硬件分体式结构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,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嵌入式操作系统，非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PC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架构、非工控机架构。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  <w:t xml:space="preserve">3. 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高清视频会议终端会议速率支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28Kbps—8Mbps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。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  <w:t xml:space="preserve">4. 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高清视频会议终端支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H.263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H.264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H.264 High Profile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MPEG4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等视频编解码协议。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  <w:t xml:space="preserve">5. 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高清视频会议终端支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080p60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080p30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720p60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720p30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高清视频编解码，并向下兼容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4CIF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CIF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标清图像格式。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  <w:t xml:space="preserve">6. 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高清视频会议终端提供不少于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3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路独立的高清视频输入接口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2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路高清输出接口，其中需包含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路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3G-SDI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高清输入接口满足高清摄像机图像到终端的长距离无损传输；提供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路独立的标清视频输入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/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输出接口，不得采用私有非标接口或转接线缆实现。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  <w:t xml:space="preserve">7. 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高清视频会议终端提供不少于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4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路音频输入接口，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4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路音频输出接口，支持模拟卡侬麦克风、数字麦克风音频输入接口。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  <w:t xml:space="preserve">8. 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高清视频会议终端支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个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RJ11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电话接口，支持空闲或会议中电话接入。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  <w:t xml:space="preserve">9. 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高清视频会议终端具备较强的网络抗丢包能力，在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IP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网络达到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2%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丢包时声音清晰、图像流畅、无马赛克，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25%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的丢包率情况下会议仍可进行。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  <w:t xml:space="preserve">10. 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高清摄像机镜头采用不小于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/3" HD CMOS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，支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080p60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080p50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080p30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080p25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720p60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720p50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等高清信号输出。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  <w:t xml:space="preserve">11. 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高清摄像机支持不小于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12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倍光学变焦。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  <w:t xml:space="preserve">12. 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高清摄像机视频频输出支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3G-SDI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DVI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接口。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  <w:t xml:space="preserve">13. 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 xml:space="preserve">高清摄像机支持水平转动范围：≥ 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±170°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 xml:space="preserve">，垂直转动范围：≥ 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-30°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～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90°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。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  <w:t xml:space="preserve">14. 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高清摄像机自带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OLED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显示屏，可方便显示视频输出分辨率。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  <w:t xml:space="preserve">15. 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全向麦克风支持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360°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全向拾音，拾音距离不低于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6m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。</w:t>
            </w:r>
            <w:r>
              <w:rPr>
                <w:rFonts w:eastAsia="等线;宋体" w:cs="宋体;SimSun" w:ascii="等线;宋体" w:hAnsi="等线;宋体"/>
                <w:sz w:val="22"/>
                <w:szCs w:val="22"/>
              </w:rPr>
              <w:br/>
              <w:t xml:space="preserve">16. </w:t>
            </w: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全向麦克风采用标准卡侬接口，可接入提供幻象供电的会议终端或调音台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摄像头托盘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定制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个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布线及辅助材料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定制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sz w:val="22"/>
                <w:szCs w:val="22"/>
              </w:rPr>
              <w:t>套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sz w:val="22"/>
                <w:szCs w:val="22"/>
              </w:rPr>
              <w:t>6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59:00Z</dcterms:created>
  <dc:creator>微软用户</dc:creator>
  <dc:description/>
  <dc:language>en-US</dc:language>
  <cp:lastModifiedBy>Administrator</cp:lastModifiedBy>
  <cp:lastPrinted>2017-06-30T08:59:00Z</cp:lastPrinted>
  <dcterms:modified xsi:type="dcterms:W3CDTF">2017-06-30T00:59:00Z</dcterms:modified>
  <cp:revision>2</cp:revision>
  <dc:subject/>
  <dc:title>关于公开征求对</dc:title>
</cp:coreProperties>
</file>