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营口市中级人民法院办公电脑一体机项目需求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一体机招标参数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CPU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：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Intel Core i3-4170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以上，主频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3.7GHz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，缓存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3M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   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主板：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Intel H8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及以上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内存：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8G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及 以上 内存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显卡：独立显卡，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G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显存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硬盘：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500G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 xml:space="preserve">及以上 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 xml:space="preserve">SATA3 7200rpm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硬盘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光驱：内置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DVD-RW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刻录机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网卡：集成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0/100/1000M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以太网卡，可选无线网卡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音频设备：集成标准声卡，内置扬声器 ，数字阵列麦克风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集成摄像头：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720P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高清摄像头，并配置物理安全防窥设计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显示屏：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3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寸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WLED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背光显示屏，分辨率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920×1080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键鼠：防水键盘、光电鼠标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接口：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个及以上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USB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（至少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*USB 3.0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）接口，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HDMI-out/ HDMI-In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接口；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电源：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50W 87Plus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内置节能电源，并通过恶劣供电检验认证，可适应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90V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至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65V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的工作电压，并提供国家权威机构（须有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CNAS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认可的检测机构）的检验证书；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机箱：顶置提手，配置相框式底座，支持显示器底座；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操作系统：原厂预装正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 xml:space="preserve">Windows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操作系统，微软正版可查；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win7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系统</w:t>
      </w:r>
    </w:p>
    <w:p>
      <w:pPr>
        <w:pStyle w:val="Normal"/>
        <w:widowControl/>
        <w:shd w:fill="FFFFFF" w:val="clear"/>
        <w:spacing w:lineRule="atLeast" w:line="0" w:before="280" w:after="2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系统安全：原厂同品牌一键恢复操作系统（非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Windows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自带功能），可保留出厂备份和用户自定义备份；配置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BIOS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底层集成智能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USB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技术（实现对外接存储设备管理），并可独立禁用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USB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接口，满足数据安全的要求；</w:t>
      </w:r>
    </w:p>
    <w:p>
      <w:pPr>
        <w:pStyle w:val="Normal"/>
        <w:widowControl/>
        <w:shd w:fill="FFFFFF" w:val="clear"/>
        <w:spacing w:lineRule="atLeast" w:line="0" w:before="280" w:after="280"/>
        <w:rPr/>
      </w:pPr>
      <w:r>
        <w:rPr>
          <w:rFonts w:eastAsia="仿宋" w:cs="宋体;SimSun" w:ascii="_4eff_5b8b_GB2312;Times New Roman" w:hAnsi="_4eff_5b8b_GB2312;Times New Roman"/>
          <w:color w:val="000000"/>
          <w:kern w:val="0"/>
          <w:sz w:val="24"/>
          <w:szCs w:val="24"/>
        </w:rPr>
        <w:t> 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随机软件：出厂预装正版远程管理软件，如第三方软件，需提供至少三年的正版授权；支持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USB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端口管理、及时更新操作系统补丁、远程维护、限置网络带宽、软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硬件资产统计等功能；</w:t>
      </w:r>
    </w:p>
    <w:p>
      <w:pPr>
        <w:pStyle w:val="Normal"/>
        <w:widowControl/>
        <w:shd w:fill="FFFFFF" w:val="clear"/>
        <w:spacing w:lineRule="atLeast" w:line="0" w:before="280" w:after="280"/>
        <w:rPr/>
      </w:pPr>
      <w:r>
        <w:rPr>
          <w:rFonts w:eastAsia="仿宋" w:cs="宋体;SimSun" w:ascii="_4eff_5b8b_GB2312;Times New Roman" w:hAnsi="_4eff_5b8b_GB2312;Times New Roman"/>
          <w:color w:val="000000"/>
          <w:kern w:val="0"/>
          <w:sz w:val="24"/>
          <w:szCs w:val="24"/>
        </w:rPr>
        <w:t> 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售后服务：原厂商承诺主机三年保修及上门，原厂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400/800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售后电话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,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需提供原厂服务承诺函加盖公章，制造厂商原厂售后服务通过客户联络中心标准体系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CCCS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）钻石五星级认证，首次由原厂家维修站提供门到桌服务。</w:t>
      </w:r>
      <w:r>
        <w:rPr>
          <w:rFonts w:ascii="_4eff_5b8b_GB2312;Times New Roman" w:hAnsi="_4eff_5b8b_GB2312;Times New Roman" w:cs="宋体;SimSun" w:eastAsia="仿宋"/>
          <w:color w:val="000000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_4eff_5b8b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53:00Z</dcterms:created>
  <dc:creator>GGZY</dc:creator>
  <dc:description/>
  <cp:keywords/>
  <dc:language>en-US</dc:language>
  <cp:lastModifiedBy>GGZY</cp:lastModifiedBy>
  <dcterms:modified xsi:type="dcterms:W3CDTF">2017-04-11T05:49:00Z</dcterms:modified>
  <cp:revision>2</cp:revision>
  <dc:subject/>
  <dc:title/>
</cp:coreProperties>
</file>