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狂犬病灭活疫苗</w:t>
      </w:r>
      <w:r>
        <w:rPr>
          <w:rFonts w:ascii="仿宋_GB2312;仿宋" w:hAnsi="仿宋_GB2312;仿宋" w:eastAsia="仿宋_GB2312;仿宋"/>
          <w:b/>
          <w:sz w:val="30"/>
          <w:szCs w:val="30"/>
        </w:rPr>
        <w:t>技术规格参数及配置等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疫苗种类：犬用狂犬病灭活疫苗的毒株为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flury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株或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其他毒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株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疫苗质量标准：产品质量及技术标准符合现行版《中华人民共和国兽药生物制品生产规程》，《中华人民共和国兽药生物制品质量标准》及农业部颁布的相关产品质量标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疫苗规格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头份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瓶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水针剂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疫苗抗原含量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IU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或以上（国际单位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疫苗免疫保护期最少为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疫苗有效期≥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个月（保存条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-8℃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疫苗必须是原厂原封装产品，包装标志清晰，具有法定生产批准文号、生产日期、产品批号、有效期等。</w:t>
      </w:r>
    </w:p>
    <w:p>
      <w:pPr>
        <w:pStyle w:val="Normal"/>
        <w:rPr>
          <w:rFonts w:ascii="仿宋_GB2312;仿宋" w:hAnsi="仿宋_GB2312;仿宋" w:cs="仿宋_GB2312;仿宋"/>
          <w:bCs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04:00Z</dcterms:created>
  <dc:creator>MC SYSTEM</dc:creator>
  <dc:description/>
  <cp:keywords/>
  <dc:language>en-US</dc:language>
  <cp:lastModifiedBy>MC SYSTEM</cp:lastModifiedBy>
  <dcterms:modified xsi:type="dcterms:W3CDTF">2017-09-07T01:13:00Z</dcterms:modified>
  <cp:revision>2</cp:revision>
  <dc:subject/>
  <dc:title>犬用狂犬病灭活疫苗技术规格参数及配置等要求</dc:title>
</cp:coreProperties>
</file>