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环保化工类实训设备采购具体参数要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化工厂虚拟仿真实训室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201"/>
        <w:gridCol w:w="448"/>
        <w:gridCol w:w="424"/>
        <w:gridCol w:w="424"/>
        <w:gridCol w:w="549"/>
      </w:tblGrid>
      <w:tr>
        <w:trPr>
          <w:trHeight w:val="4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典型化工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D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虚拟现实认识实习仿真软件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产品的技术指标、质量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对专业：化工、安全相关专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定位：辅助解决化工、安全相关专业工科院校学员以及在职人员的培训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工艺介绍：</w:t>
            </w:r>
            <w:r>
              <w:rPr>
                <w:sz w:val="18"/>
                <w:szCs w:val="18"/>
              </w:rPr>
              <w:t>该系统包括两个工序：加氢</w:t>
            </w:r>
            <w:r>
              <w:rPr>
                <w:rFonts w:ascii="宋体;SimSun" w:hAnsi="宋体;SimSun" w:cs="宋体;SimSun"/>
                <w:sz w:val="18"/>
                <w:szCs w:val="18"/>
              </w:rPr>
              <w:t>还原工序、苯胺精馏工序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胺生产中的原料氢与系统中的循环氢混合后经氢压机增压，与来自流化床反应器顶的高温混合气体在氢气换热器中进行热交换，氢气被预热后进入硝基苯汽化器，硝基苯经预热器预热后在汽化器中汽化，并与过量的氢气合并过热，进人流化床反应器，在催化剂的作用下，硝基苯被还原，生成苯胺和水并放出大量热。反应后的混合气进氢气换热器与混合氢进行热交换，再经循环水冷却，使粗苯胺和苯胺水被冷凝，与过量的氢气分离，过量氢循环使用，粗苯胺与饱和苯胺水进入苯胺水分离器，苯胺废水罐内下层的物料去加氢还原单元，作为加氢原料。从分层器上部流出来的水进入废水储罐，从分层器下部流出的粗苯胺，储存于粗苯胺罐内，去苯胺单元精馏工序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苯胺罐内的粗苯胺用脱水塔进料泵以一定流量输送到脱水塔内，控制脱水塔顶温、釜温和塔顶压力，进行精馏，塔顶蒸出物经共沸物冷凝器冷凝后流入苯胺水分层器内进行分层，塔釜高沸物进入精馏塔内。在一定的顶温、釜温及真空下进行精馏，塔顶蒸出物苯胺经精馏塔冷凝器冷凝后，一部分以一定的回流比从塔顶送入精馏塔内作为回流，其余再经冷凝器进一步冷凝后进入苯胺成品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设备列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44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134"/>
              <w:gridCol w:w="2753"/>
            </w:tblGrid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位号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名称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b/>
                      <w:b/>
                      <w:sz w:val="18"/>
                      <w:szCs w:val="18"/>
                      <w:lang w:val="zh-CN"/>
                    </w:rPr>
                  </w:pPr>
                  <w:r>
                    <w:rPr>
                      <w:b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0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硝基苯汽化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2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氢气换热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20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苯胺冷凝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20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粗苯胺冷却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3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脱水塔冷凝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30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脱水塔再沸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30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馏塔再沸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304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馏塔冷凝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305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苯胺成品冷却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化床反应器顶部分离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101A/B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热水循环泵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201A/B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水泵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301A/B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脱水塔进料泵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302A/B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馏塔回流泵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1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化床反应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3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苯胺脱水塔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30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苯胺精馏塔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1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热汽包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10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催化剂桶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2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粗苯胺中间罐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20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苯胺水分离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20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废水储罐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301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粗苯胺罐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302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馏塔回流罐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left" w:pos="420" w:leader="none"/>
                    </w:tabs>
                    <w:autoSpaceDE w:val="false"/>
                    <w:snapToGrid w:val="false"/>
                    <w:ind w:left="0" w:hanging="0"/>
                    <w:jc w:val="center"/>
                    <w:rPr>
                      <w:sz w:val="18"/>
                      <w:szCs w:val="18"/>
                      <w:lang w:val="zh-CN"/>
                    </w:rPr>
                  </w:pPr>
                  <w:r>
                    <w:rPr>
                      <w:sz w:val="18"/>
                      <w:szCs w:val="18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303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苯胺成品罐</w:t>
                  </w:r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软件特点：本软件采用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虚拟现实技术对通用流化床装置的生产装置进行模拟，</w:t>
            </w:r>
            <w:r>
              <w:rPr>
                <w:bCs/>
                <w:sz w:val="18"/>
                <w:szCs w:val="18"/>
              </w:rPr>
              <w:t>增加操作的现场感，更加形象、逼真。能够比较清晰地表现现场路径和设备操作细节，更加贴近真实地体验实际操作的感受。</w:t>
            </w:r>
            <w:r>
              <w:rPr>
                <w:sz w:val="18"/>
                <w:szCs w:val="18"/>
              </w:rPr>
              <w:t>在建立生产现场三维立体化图形界面的基础上，还建立了安全应急所需的设备、工具、管线、仪表、操作、物理现象等，即增加模拟装置安全事故应急预案所涉及的现场部分，包括安全预案所涉及的消防水炮、灭火器、消防车、走廊、平台、栏杆、梯子、设备支撑框架、警示牌、设备基础等。</w:t>
            </w:r>
            <w:r>
              <w:rPr>
                <w:bCs/>
                <w:sz w:val="18"/>
                <w:szCs w:val="18"/>
              </w:rPr>
              <w:t>利用动态</w:t>
            </w:r>
            <w:r>
              <w:rPr>
                <w:bCs/>
                <w:sz w:val="18"/>
                <w:szCs w:val="18"/>
              </w:rPr>
              <w:t>3D</w:t>
            </w:r>
            <w:r>
              <w:rPr>
                <w:bCs/>
                <w:sz w:val="18"/>
                <w:szCs w:val="18"/>
              </w:rPr>
              <w:t>仿真技术，实时模拟真实工艺反应装置的现象和过程，通过对软件的互动操作，产生和真实工艺反应高度一致的结果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知识点系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漫游动画：漫游动画主要以厂区录像的形式，配以录音，加之以管线的流动方向来展现苯胺生产工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属知识点：专属知识点主要是指某个设备在某个特定工段中特定作用，配有必要的文字介绍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PC</w:t>
            </w:r>
            <w:r>
              <w:rPr>
                <w:sz w:val="18"/>
                <w:szCs w:val="18"/>
              </w:rPr>
              <w:t>引导：软件运行以后，学员进入场景，屏幕右上角有任务提示栏，用以查看可做任务数量、内容以及已经完成的任务数量；在任务提示栏中还配备了厂区位置引导图以及思考题考点。学院在厂区中漫游走动查看设备时，在固定的区域会看到有场景</w:t>
            </w:r>
            <w:r>
              <w:rPr>
                <w:sz w:val="18"/>
                <w:szCs w:val="18"/>
              </w:rPr>
              <w:t>NPC</w:t>
            </w:r>
            <w:r>
              <w:rPr>
                <w:sz w:val="18"/>
                <w:szCs w:val="18"/>
              </w:rPr>
              <w:t>，与</w:t>
            </w:r>
            <w:r>
              <w:rPr>
                <w:sz w:val="18"/>
                <w:szCs w:val="18"/>
              </w:rPr>
              <w:t>NPC</w:t>
            </w:r>
            <w:r>
              <w:rPr>
                <w:sz w:val="18"/>
                <w:szCs w:val="18"/>
              </w:rPr>
              <w:t>对话可以学习到更多的知识和思考题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28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知识点：通用知识点主要是以视频、图片、文档的形式来对某一设备的原理、结构以及分类等进行详细的说明与演示，目的是让使用者在了解某一设备特定作用的情况下，对与其有关的知识点进行一个扩展性了解，以达到丰富其知识面的目地。通用知识点具备扩展功能，用户可以自行的添加与删除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工业背景及工厂要点（现场演示）</w:t>
            </w:r>
          </w:p>
          <w:tbl>
            <w:tblPr>
              <w:tblW w:w="56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4939"/>
            </w:tblGrid>
            <w:tr>
              <w:trPr>
                <w:tblHeader w:val="true"/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培训项目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装置生产工艺概述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装置中苯胺生产所需原料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的物理性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的化学性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氢气的物理性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氢气的化学性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的物理性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的化学性质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厂区布置情况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工艺及原理类要点</w:t>
            </w:r>
          </w:p>
          <w:tbl>
            <w:tblPr>
              <w:tblW w:w="5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9"/>
              <w:gridCol w:w="4944"/>
            </w:tblGrid>
            <w:tr>
              <w:trPr>
                <w:tblHeader w:val="true"/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培训项目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还原工艺技术路线介绍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产苯胺反应机理介绍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生产装置典型事故分析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不合格产品处理方法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生产方块流程图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馏操作原理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还原操作要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粗苯胺脱水操作要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粗苯胺精馏操作要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生产工序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还原工序布局图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离工序布局图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馏工序布局图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粗苯胺罐的作用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蒸汽的用途及加热过程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预热器的作用及操作要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汽化器注意事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氢气换热器与氢气冷却器的作用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馏工艺流程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馏塔回流罐的意义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粗苯胺中间罐的作用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什么是回流比？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什么是最小回流比？怎样确定最小回流比？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催化剂类型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反应器中常见的异常现象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沟流的定义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沟流形成的原因、危害与解决办法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气泡和腾涌的定义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气泡和腾涌形成的原因、危害与解决办法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反应器比之固定床反应器的优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反应器比之其它反应器的局限性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工艺中流化床反应器的作用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气缚现象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气蚀现象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气蚀的危害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废热汽包的作用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4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工艺中旋风分离器的作用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设备方面知识介绍</w:t>
            </w:r>
          </w:p>
          <w:tbl>
            <w:tblPr>
              <w:tblW w:w="5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5"/>
              <w:gridCol w:w="4928"/>
            </w:tblGrid>
            <w:tr>
              <w:trPr>
                <w:tblHeader w:val="true"/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培训项目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反应器的类型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工业生产中常见的流化床反应器形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反应器的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反应器的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旋风分离器的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旋风分离器的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旋风分离器的性能指标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旋风分离器的优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旋风分离器的分离效率主要影响因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种类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各类离心泵的特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机械密封及泄露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填料密封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的泵轴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轴承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填料函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密封环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叶轮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泵体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轴向力平衡装置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工泵分类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换热器按传热原理分类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换热器按照用途分类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列管式换热器的工作原理与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浮头式换热器的工作原理与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浮头式换热器的优缺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馏塔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馏塔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加压精馏与真空精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精馏塔精馏段、提馏段作用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截止阀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截止阀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截止阀分类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截止阀优缺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节阀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节阀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节阀分类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球阀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球阀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球阀的优缺点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球阀的分类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储罐的分类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储罐的用途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式塔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式塔塔板类型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填料塔介绍（原理、结构、类型）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凝器原理、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再沸器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管式换热器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管式换热器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管式管壳式加热器原理与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喷淋式冷却器工作原理与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固定管板式换热器原理与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固定管板式管壳加热器工作原理与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套管式水水加热器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换热器原理与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螺旋板式换热器结构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柱塞式计量泵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氟塑料衬里离心泵特点与用途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蔽泵使用与维护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蔽泵结构特点及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皮托管泵原理及用途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什么是四组阀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玻板液位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玻管液位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磁浮子液位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浮筒液位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阿牛巴流量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声波流量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磁流量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涡轮流量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楔形流量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差计的结构与工作原理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4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力变送器的故障处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安全及急救方面</w:t>
            </w:r>
          </w:p>
          <w:tbl>
            <w:tblPr>
              <w:tblW w:w="5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5128"/>
            </w:tblGrid>
            <w:tr>
              <w:trPr>
                <w:tblHeader w:val="true"/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培训项目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职工接触的有害化学物品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的危险性概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接触的急救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的消防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泄漏的应急处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的操作处置与储存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的危险性概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接触的急救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的消防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泄漏的应急处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的操作处置与储存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硝基苯的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中间罐泄露起火应急处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化床防爆膜破裂着火应急处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氢气接触的急救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氢气的危险性概述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氢气的消防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氢气的包装与储存、运输安全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工部颁发的化工生产四十一条禁令中“生产厂区十四个不准”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工部颁发的化工生产四十一条禁令中“操作工六严格”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  <w:t>化工部颁发的化工生产四十一条禁令中“进入容器、设备的八个必须”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工部颁发的化工生产四十一条禁令中“动火作业六大禁令”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工部颁发的化工生产四十一条禁令中“机动车辆七大禁令”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产过程中，安全帽的用途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级安全教育的划分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级安全教育的内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国家规定的安全色有哪几种颜色？各表示什么含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牌的几何形状以及它们的具体含义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生产过程中的重大危险源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或硝基苯泄漏应急处理流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我国的安全生产方针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我国的消防工作方针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化工生产过程中的“四不伤害”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生产中的三点控制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生产中的三违现象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查处理工伤事故的四不放过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懂三会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酿成事故的直接原因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三级教育都是什么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苯胺生产安全规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火灾的分类及灭火器的使用原则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滤毒罐的国标色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滤毒罐的规格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滤式防毒面具的分类及使用方法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长管式防毒面具的使用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使用空气呼吸器的注意事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空气呼吸器的佩带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超压爆炸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火灾爆炸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中毒窒息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高空坠落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机械伤害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砸碰烫伤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腐蚀泄漏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触电的危险源及防护措施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本车间可能存在的事故类型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spacing w:val="-1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kern w:val="0"/>
                      <w:sz w:val="18"/>
                      <w:szCs w:val="18"/>
                    </w:rPr>
                    <w:t>什么是安全标志？国家规定的安全标志有哪些种类？各表示什么含义？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喷淋洗眼器的安装、分类及选择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厂级安全教育内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车间级安全教育内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特殊操作工艺内容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防止储罐跑料十条规定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防水炮规范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泡沫消防栓原理及使用方法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事故报告程序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受限空间介绍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人工呼吸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心脏复苏术介绍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5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逃生路线介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仪表及自动化</w:t>
            </w:r>
          </w:p>
          <w:tbl>
            <w:tblPr>
              <w:tblW w:w="57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5142"/>
            </w:tblGrid>
            <w:tr>
              <w:trPr>
                <w:tblHeader w:val="true"/>
                <w:trHeight w:val="206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-18030;宋体" w:hAnsi="宋体-18030;宋体" w:eastAsia="宋体-18030;宋体" w:cs="宋体;SimSun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00"/>
                      <w:kern w:val="0"/>
                      <w:sz w:val="18"/>
                      <w:szCs w:val="18"/>
                    </w:rPr>
                    <w:t>培训项目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什么是紧急停车系统？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 xml:space="preserve">DCS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结构、工程师站、操作员站、现场控制站简介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化工工艺仿真实训室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144"/>
        <w:gridCol w:w="443"/>
        <w:gridCol w:w="418"/>
        <w:gridCol w:w="418"/>
        <w:gridCol w:w="544"/>
      </w:tblGrid>
      <w:tr>
        <w:trPr>
          <w:trHeight w:val="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丙烯酸甲酯工艺仿真软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的技术指标、质量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针对专业：有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精细化工相关专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软件定位：辅助解决化工相关专业实习问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该系统包括：酯化反应器、分馏塔、薄膜蒸发器、醇萃取塔、醇回收塔、醇拔头塔、酯提纯塔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统软件包括如下内容和功能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工况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现场演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括：冷态开车、正常操作、正常工况维持、正常关断及事故处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事故处理包括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停电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停仪表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停蒸汽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料中断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T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塔压增大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原料供应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10A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故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111A/B</w:t>
            </w:r>
            <w:r>
              <w:rPr>
                <w:rFonts w:ascii="宋体;SimSun" w:hAnsi="宋体;SimSun" w:cs="宋体;SimSun"/>
                <w:sz w:val="18"/>
                <w:szCs w:val="18"/>
              </w:rPr>
              <w:t>泵故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换热器</w:t>
            </w:r>
            <w:r>
              <w:rPr>
                <w:rFonts w:cs="宋体;SimSun" w:ascii="宋体;SimSun" w:hAnsi="宋体;SimSun"/>
                <w:sz w:val="18"/>
                <w:szCs w:val="18"/>
              </w:rPr>
              <w:t>E1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故障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V161</w:t>
            </w:r>
            <w:r>
              <w:rPr>
                <w:rFonts w:ascii="宋体;SimSun" w:hAnsi="宋体;SimSun" w:cs="宋体;SimSun"/>
                <w:sz w:val="18"/>
                <w:szCs w:val="18"/>
              </w:rPr>
              <w:t>罐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工下随机事故下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功能：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做当前任务：生产状态恢复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选择：生产工况重选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DCS 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格选择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TDC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s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A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统等多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格；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程画面，控制组，趋势组，报警画面相互自由切换，方便控制；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冻（工艺系统暂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运行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 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存盘，进度重演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指导：在线提示操作指导信息。</w:t>
            </w:r>
          </w:p>
          <w:p>
            <w:pPr>
              <w:pStyle w:val="ListParagraph"/>
              <w:numPr>
                <w:ilvl w:val="0"/>
                <w:numId w:val="5"/>
              </w:numPr>
              <w:shd w:fill="FFFFFF" w:val="clear"/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评分：在线对操作进行监测和评判，并给出成绩。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真时标设置：可以调整仿真软件运行时间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化工单元实习仿真软件、丙烯酸甲酯生产工艺仿真考核软件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磷酸工艺仿真软件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AAO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艺水处理仿真实训软件和硝酸工艺仿真软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用户在广域网上同时在线免费使用一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现场演示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单元设备在工业中的应用案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单元设备在工业中的应用案例包括以下动画或视频：</w:t>
            </w:r>
          </w:p>
          <w:tbl>
            <w:tblPr>
              <w:tblW w:w="5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  <w:gridCol w:w="2520"/>
              <w:gridCol w:w="480"/>
              <w:gridCol w:w="2556"/>
            </w:tblGrid>
            <w:tr>
              <w:trPr>
                <w:trHeight w:val="93" w:hRule="atLeast"/>
              </w:trPr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动量传递设备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反应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反应再生流化设备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磁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3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反应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磁力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4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程检测仪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容积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5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量检测仪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隔膜计量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6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级孔板阀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甘醇能量回收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7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磁流量计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往复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8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声波流量计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往复式真空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阿牛巴流量计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注塞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楔型流量计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隔膜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涡轮流量计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双头注塞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然气流量计量系统构成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叶片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3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检测仪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立式多级离心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变送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自吸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5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热电阻结构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6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位检测仪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潜水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7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浮筒液位计结构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漩涡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8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玻板液位计结构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多级离心冷油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玻管液位计结构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屏蔽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磁浮子液位计结构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水环式真空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力检测仪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井下潜油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2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WD-4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差压计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卧式多级离心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3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力变送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阀门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4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热量传递设备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5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换热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弹簧式安全阀结构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式换热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先导式安全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7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式换热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安全截断阀常见故障及处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8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壳管式换热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节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沸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ISHER__62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压阀资料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列管式换热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动滑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浮头换热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FISHER_EZA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调压阀模拟资料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2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凝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截断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换热设备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闸板阀盘根漏气及排除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4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凉水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笼式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5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空冷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蝶型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6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加热炉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角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7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废热锅炉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针形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火管锅炉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平板阀结构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9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加热炉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球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尾气灼烧炉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球阀结构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主燃烧炉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偏心旋转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再热炉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座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3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甘醇再生釜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双座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三甘醇再生器结构及工作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其他阀门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质量传递设备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疏水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6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离设备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清管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7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滤分离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风机与压缩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8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原料气过滤分离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大型压缩机组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滤芯分离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润滑系统工作过程示意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袋式过滤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燃料进气系统结构及工作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分离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20"/>
                      <w:kern w:val="0"/>
                      <w:sz w:val="18"/>
                      <w:szCs w:val="18"/>
                    </w:rPr>
                    <w:t>二冲程发动机点火系统结构及工作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旋风分离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冷却水循环，风循环线路示意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3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力分离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刮油环的结构及工作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力式分离器的结构及工作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缩机的工况调节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卧式重力分离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缩机组加载、卸载流程示意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重力式分离器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填料的结构及工作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7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塔设备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调速器的结构及工作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式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动力式风机与压缩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9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闪蒸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滑片式空气压缩机的结构与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脱硫吸收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离心式风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1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脱水吸收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轴流式风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板式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3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回转式风机与压缩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3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分馏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罗茨鼓风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4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闪蒸塔外部结构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螺杆式压缩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5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脱水吸收塔外部结构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往复式风机与压缩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6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填料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7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活塞式压缩机结构、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溶液再生塔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  <w:t>二冲程燃气发动机结构及工作原理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填料塔结构及原理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9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往复式压缩机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9</w:t>
                  </w:r>
                </w:p>
              </w:tc>
              <w:tc>
                <w:tcPr>
                  <w:tcW w:w="2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溶液再生塔外部结构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3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  <w:t>整体式燃气发动机压缩机结构原理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工仪表及自动化在工业中的应用案例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工仪表与自动化在工业中的应用案例（现场演示）包括以下动画或视频：</w:t>
            </w:r>
          </w:p>
          <w:tbl>
            <w:tblPr>
              <w:tblW w:w="58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"/>
              <w:gridCol w:w="2458"/>
              <w:gridCol w:w="490"/>
              <w:gridCol w:w="2545"/>
            </w:tblGrid>
            <w:tr>
              <w:trPr>
                <w:trHeight w:val="270" w:hRule="atLeast"/>
              </w:trPr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4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动控制元件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井口安全截断系统动作过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阀门电动驱动器故障及排除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井单回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过程检测仪表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增压机联锁控制原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流量检测仪表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然气流量计量系统构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超声波流量计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控制系统简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阿牛巴流量计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ES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高级孔板阀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PL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编程控制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涡轮流量计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DC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系统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磁流量计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讯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楔型流量计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通讯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(HAR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协议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BRAIN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协议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然气流量计量系统构成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气动控制元件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温度检测仪表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气动薄膜调节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热电阻结构原理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spacing w:val="-1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4"/>
                      <w:kern w:val="0"/>
                      <w:sz w:val="18"/>
                      <w:szCs w:val="18"/>
                    </w:rPr>
                    <w:t>仪表风系统流程与气动阀动作原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物位检测仪表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偏心旋转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浮筒液位计结构原理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座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玻板液位计结构原理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双座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玻管液位计结构原理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笼式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磁浮子液位计结构原理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蝶型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压力检测仪表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角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CWD-43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型差压计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气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控制系统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单气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见化工油气单元的控制方案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双气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4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脱水装置应急联锁控制回路</w:t>
                  </w:r>
                </w:p>
              </w:tc>
              <w:tc>
                <w:tcPr>
                  <w:tcW w:w="4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5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4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石油化工专业化工安全技术素材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石油化工专业化工安全技术素材库（现场演示）包括以下动画或视频：</w:t>
            </w:r>
          </w:p>
          <w:tbl>
            <w:tblPr>
              <w:tblW w:w="5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2450"/>
              <w:gridCol w:w="490"/>
              <w:gridCol w:w="2534"/>
            </w:tblGrid>
            <w:tr>
              <w:trPr>
                <w:trHeight w:val="270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4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编号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05" w:right="-105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名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防爆安全技术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消防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爆炸事故案例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泄漏着火事故案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爆炸事故应急预案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kern w:val="0"/>
                      <w:sz w:val="18"/>
                      <w:szCs w:val="18"/>
                    </w:rPr>
                    <w:t>天然气净化装置火灾事故应急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防毒安全技术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安全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6"/>
                      <w:kern w:val="0"/>
                      <w:sz w:val="18"/>
                      <w:szCs w:val="18"/>
                    </w:rPr>
                    <w:t>低位罐酸气泄漏中毒事故案例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飞轮解体伤人事故案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ind w:left="-51" w:right="-51" w:hanging="0"/>
                    <w:jc w:val="center"/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0"/>
                      <w:kern w:val="0"/>
                      <w:sz w:val="18"/>
                      <w:szCs w:val="18"/>
                    </w:rPr>
                    <w:t>风机因停电停运造成酸气溢出中毒事故案例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机械伤害事故案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液硫烫伤事故案例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抽油机曲轴扎人事故案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溶液泄漏应急预案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生产停运事故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甲醇泄漏应急预案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减压蒸馏装置停蒸汽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毒气体泄漏应急预案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催化装置停水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催化装置硫化氢泄漏预案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减压蒸馏装置停仪表风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可燃气体泄露应急预案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减压蒸馏装置停天然气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天然气泄漏、扩散应急处理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减压蒸馏装置停循环水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有毒化学药品伤害应急预案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用电安全技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防火安全技术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电力异常应急预案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24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火灾事故模拟案例</w:t>
                  </w:r>
                </w:p>
              </w:tc>
              <w:tc>
                <w:tcPr>
                  <w:tcW w:w="4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25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50" w:right="-5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  <w:t>常减压蒸馏装置停电预案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指令站软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产品的技术指标、质量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各学员站通过连接教师站，实现统一式激活。教师通过网络授予学员不同权利和功能，方便组织教学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可自由组卷（思考题和工艺题）、编辑及下发考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学生机的通讯从原来的共享文件的方式，转成基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TCP/IP</w:t>
            </w:r>
            <w:r>
              <w:rPr>
                <w:rFonts w:ascii="宋体;SimSun" w:hAnsi="宋体;SimSun" w:cs="宋体;SimSun"/>
                <w:sz w:val="18"/>
                <w:szCs w:val="18"/>
              </w:rPr>
              <w:t>协议的方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sz w:val="18"/>
                <w:szCs w:val="18"/>
              </w:rPr>
              <w:t>更加强大的教师策略编辑功能。包括培训策略，考试策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远程监控：通过网络，监视每个学员站的操作情况、成绩等信息。并可远程启动、关闭学员站软件或通过网络对学员进行事故设置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更加便于学员的考试成绩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员成绩报表可以直接保存——保存方式有两种可以选择：一种示普通文档形式；一种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excel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格的形式；另外，还可以直接打印以方便老师查阅或备录在案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仪器分析实验室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07"/>
        <w:gridCol w:w="431"/>
        <w:gridCol w:w="406"/>
        <w:gridCol w:w="576"/>
        <w:gridCol w:w="576"/>
      </w:tblGrid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紫外可见分光光度仪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机具备光度测量、定量测量、动力学测量等功能，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配专用软件，可实现包括有光度测量、定量分析（含标准曲线功能）、全波长光谱扫描、动力学（时间）扫描、多波长测试等多种功能； 自我校准功能，自动波长校准，保存校准数据，开机免重复校准，直接进入测量数据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波长范围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90nm-1100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光谱带宽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2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波长准确度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±0.5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波长重复性：≤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0.2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 xml:space="preserve">、波长分辨率： 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0.1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光度准确度：≤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±0.3%T(0-100%T)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±0.002A(0-0.5A)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±0.004A(0.5-1A)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光度重复性：≤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0.15%T (0-100%T)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0.001A(0-0.5A)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0.002A(0.5-1A)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*8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杂散光：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1B1B1B"/>
                  <w:kern w:val="0"/>
                  <w:sz w:val="18"/>
                  <w:szCs w:val="18"/>
                </w:rPr>
                <w:t>≤</w:t>
              </w:r>
              <w:r>
                <w:rPr>
                  <w:rStyle w:val="InternetLink"/>
                  <w:rFonts w:cs="宋体;SimSun" w:ascii="宋体;SimSun" w:hAnsi="宋体;SimSun"/>
                  <w:color w:val="1B1B1B"/>
                  <w:kern w:val="0"/>
                  <w:sz w:val="18"/>
                  <w:szCs w:val="18"/>
                </w:rPr>
                <w:t>0.05%T@</w:t>
              </w:r>
            </w:hyperlink>
            <w:r>
              <w:rPr>
                <w:rFonts w:cs="宋体;SimSun" w:ascii="宋体;SimSun" w:hAnsi="宋体;SimSun"/>
                <w:sz w:val="18"/>
                <w:szCs w:val="18"/>
              </w:rPr>
              <w:t>220nm,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360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稳定性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±0.001A/h @500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基线平直度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±0.002A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噪声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±0.0005A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500nm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显示方式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28*64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点阵液晶显示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工作方式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T,A,C,E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波长设置方式：自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显示范围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0-200%T , -0.3 - 3A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检测器：进口硅光二级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光源：进口长寿命氘灯、钨灯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数据输出：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打印输出：并口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*20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产品通过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ETL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CE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等认证，且提供盖章复印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*21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、所投产品可以连用国家工业分析检验技能大赛专用扫面分析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DS2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软件（提供中国化工教育协会函加盖制造厂家公章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(*</w:t>
            </w: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为加分项</w:t>
            </w: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析仪器仿真软件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产品的技术指标、质量要求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针对专业：化学检验、食品检验、药物检验、环境监测等相关专业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定位：辅助实验实训教学。</w:t>
            </w:r>
          </w:p>
          <w:p>
            <w:pPr>
              <w:pStyle w:val="Style17"/>
              <w:snapToGrid w:val="false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系统内容包括如下仪器单元：</w:t>
            </w:r>
          </w:p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气相色谱仿真培训系统</w:t>
            </w:r>
          </w:p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气质联用仿真培训系统</w:t>
            </w:r>
          </w:p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液相色谱仿真培训系统</w:t>
            </w:r>
          </w:p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液相色谱仿真培训系统</w:t>
            </w:r>
          </w:p>
          <w:p>
            <w:pPr>
              <w:pStyle w:val="Style17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原子吸收仿真培训系统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红外分光光度计仿真培训系统</w:t>
            </w:r>
          </w:p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紫外分光光度计仿真培训系统</w:t>
            </w:r>
          </w:p>
          <w:p>
            <w:pPr>
              <w:pStyle w:val="Style17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液质联用</w:t>
            </w:r>
          </w:p>
          <w:p>
            <w:pPr>
              <w:pStyle w:val="Style17"/>
              <w:snapToGrid w:val="false"/>
              <w:ind w:first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>精密</w:t>
            </w:r>
            <w:r>
              <w:rPr>
                <w:rFonts w:cs="宋体;SimSun"/>
                <w:sz w:val="18"/>
                <w:szCs w:val="18"/>
              </w:rPr>
              <w:t>pH</w:t>
            </w:r>
            <w:r>
              <w:rPr>
                <w:rFonts w:cs="宋体;SimSun"/>
                <w:sz w:val="18"/>
                <w:szCs w:val="18"/>
              </w:rPr>
              <w:t>计</w:t>
            </w:r>
          </w:p>
          <w:p>
            <w:pPr>
              <w:pStyle w:val="Style17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0) COD</w:t>
            </w:r>
            <w:r>
              <w:rPr>
                <w:rFonts w:cs="宋体;SimSun"/>
                <w:sz w:val="18"/>
                <w:szCs w:val="18"/>
              </w:rPr>
              <w:t xml:space="preserve">测定仪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、培训内容列表</w:t>
            </w:r>
          </w:p>
          <w:tbl>
            <w:tblPr>
              <w:tblW w:w="56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2"/>
              <w:gridCol w:w="4080"/>
            </w:tblGrid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气质联用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★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蔬菜中农药多残留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GCMS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检测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-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有机氯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液相色谱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★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测定柠檬黄、日落黄、胭脂红的含量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液相色谱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测定柠檬黄、日落黄、胭脂红的含量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/>
                      <w:sz w:val="18"/>
                      <w:szCs w:val="18"/>
                    </w:rPr>
                    <w:t>原子吸收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a\Mg\Cu\Zn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量</w:t>
                  </w:r>
                  <w:r>
                    <w:rPr>
                      <w:rFonts w:ascii="宋体;SimSun" w:hAnsi="宋体;SimSun"/>
                      <w:sz w:val="18"/>
                      <w:szCs w:val="18"/>
                    </w:rPr>
                    <w:t>的测定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红外分光光度计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定性测定（苯甲酸）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紫外分光光度计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★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>苯甲酸浓度测定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液质联用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★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水样中全氟化合物含量的测定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现场演示）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密</w:t>
                  </w:r>
                  <w:r>
                    <w:rPr>
                      <w:sz w:val="18"/>
                      <w:szCs w:val="18"/>
                    </w:rPr>
                    <w:t>pH</w:t>
                  </w:r>
                  <w:r>
                    <w:rPr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★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未知水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PH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值的测定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现场演示）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D</w:t>
                  </w:r>
                  <w:r>
                    <w:rPr>
                      <w:sz w:val="18"/>
                      <w:szCs w:val="18"/>
                    </w:rPr>
                    <w:t>测定仪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ind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★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废水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OD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值测定</w:t>
                  </w:r>
                  <w:r>
                    <w:rPr>
                      <w:rFonts w:ascii="宋体;SimSun" w:hAnsi="宋体;SimSun" w:cs="宋体;SimSun"/>
                      <w:b/>
                      <w:sz w:val="18"/>
                      <w:szCs w:val="18"/>
                    </w:rPr>
                    <w:t>（现场演示）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、系统功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做当前任务：当前仪器状态恢复（初始化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选择：仪器单元重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冻（系统暂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运行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 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指导：在线提示操作指导信息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评分：在线对操作进行监测和评判，并给出成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真时标设置：可以调整仿真软件运行时间。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★必须满足</w:t>
            </w: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  <w:t>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B1B1B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：天平室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846"/>
        <w:gridCol w:w="418"/>
        <w:gridCol w:w="324"/>
        <w:gridCol w:w="467"/>
        <w:gridCol w:w="467"/>
      </w:tblGrid>
      <w:tr>
        <w:trPr>
          <w:trHeight w:val="4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/100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电子天平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特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静电涂层玻璃防风罩能有效地屏蔽外界静电荷的干扰；四级防震；自动校准系统；</w:t>
            </w:r>
            <w:r>
              <w:rPr>
                <w:sz w:val="18"/>
                <w:szCs w:val="18"/>
              </w:rPr>
              <w:t>-CW</w:t>
            </w:r>
            <w:r>
              <w:rPr>
                <w:sz w:val="18"/>
                <w:szCs w:val="18"/>
              </w:rPr>
              <w:t>型号标配内置校准砝码，全自动校准；五面玻璃防风罩，视野清晰；动态温度补偿；全自动故障诊断；超载保护；计算因子；密度直读；应用程序：计数、动物称重、百分比称量、净重求和、单位转换、合计、计算（乘、除）；前置式水平仪；超级双杠杆单体传感器；</w:t>
            </w:r>
            <w:r>
              <w:rPr>
                <w:sz w:val="18"/>
                <w:szCs w:val="18"/>
              </w:rPr>
              <w:t>40MHz</w:t>
            </w:r>
            <w:r>
              <w:rPr>
                <w:sz w:val="18"/>
                <w:szCs w:val="18"/>
              </w:rPr>
              <w:t>高速微处理器</w:t>
            </w:r>
            <w:r>
              <w:rPr>
                <w:sz w:val="18"/>
                <w:szCs w:val="18"/>
              </w:rPr>
              <w:t>MC1,</w:t>
            </w:r>
            <w:r>
              <w:rPr>
                <w:sz w:val="18"/>
                <w:szCs w:val="18"/>
              </w:rPr>
              <w:t>测量结果更快；最新</w:t>
            </w:r>
            <w:r>
              <w:rPr>
                <w:sz w:val="18"/>
                <w:szCs w:val="18"/>
              </w:rPr>
              <w:t>SMT</w:t>
            </w:r>
            <w:r>
              <w:rPr>
                <w:sz w:val="18"/>
                <w:szCs w:val="18"/>
              </w:rPr>
              <w:t>技术，线路集成度更高；内置</w:t>
            </w:r>
            <w:r>
              <w:rPr>
                <w:sz w:val="18"/>
                <w:szCs w:val="18"/>
              </w:rPr>
              <w:t>RS232</w:t>
            </w:r>
            <w:r>
              <w:rPr>
                <w:sz w:val="18"/>
                <w:szCs w:val="18"/>
              </w:rPr>
              <w:t>接口，符合</w:t>
            </w:r>
            <w:r>
              <w:rPr>
                <w:sz w:val="18"/>
                <w:szCs w:val="18"/>
              </w:rPr>
              <w:t>GLP</w:t>
            </w:r>
            <w:r>
              <w:rPr>
                <w:sz w:val="18"/>
                <w:szCs w:val="18"/>
              </w:rPr>
              <w:t>标准；下部吊钩，满足大体积称量；左右除皮键，满足不同使用习惯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技术参数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四级防震，称量速度可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显示方式可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态温度补偿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量程范围去皮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自动零位跟踪可调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故障诊断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动校准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过载保护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超载报警功能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计数、百分比称重功能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克、盎司、克拉等单位转换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称量范围</w:t>
            </w:r>
            <w:r>
              <w:rPr>
                <w:sz w:val="18"/>
                <w:szCs w:val="18"/>
              </w:rPr>
              <w:t>(g) 2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可读性</w:t>
            </w:r>
            <w:r>
              <w:rPr>
                <w:sz w:val="18"/>
                <w:szCs w:val="18"/>
              </w:rPr>
              <w:t>(mg) 0.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重复性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mg) ±0.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线性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 xml:space="preserve">mg) ±0.2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秤盘尺寸</w:t>
            </w:r>
            <w:r>
              <w:rPr>
                <w:sz w:val="18"/>
                <w:szCs w:val="18"/>
              </w:rPr>
              <w:t xml:space="preserve">(mm) Φ90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风罩尺寸不大于</w:t>
            </w:r>
            <w:r>
              <w:rPr>
                <w:sz w:val="18"/>
                <w:szCs w:val="18"/>
              </w:rPr>
              <w:t xml:space="preserve">190*155*235(mm) 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外形尺寸不大于</w:t>
            </w:r>
            <w:r>
              <w:rPr>
                <w:sz w:val="18"/>
                <w:szCs w:val="18"/>
              </w:rPr>
              <w:t>200*440*290(mm)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石油检测实训室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6158"/>
        <w:gridCol w:w="467"/>
        <w:gridCol w:w="441"/>
        <w:gridCol w:w="441"/>
        <w:gridCol w:w="566"/>
      </w:tblGrid>
      <w:tr>
        <w:trPr>
          <w:trHeight w:val="4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凝点测定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仪器技术要求：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凝点测定器是上下排布、一体式低温仪器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制冷系统是全封闭复叠式压缩机组，全铜材质冷凝器、蒸发冷凝器、节流毛细管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独有的保温技术，确保仪器不论冬季夏季不结霜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进口的温控系统技术，独立的温控显示操作系统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二、仪器执行标准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GB/T 510-20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、主要技术参数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作电源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C 220V±10%</w:t>
              <w:tab/>
              <w:t>50 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输入功率：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800W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控温精度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±0.1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控温范围：室温</w:t>
            </w:r>
            <w:r>
              <w:rPr>
                <w:rFonts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69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试验孔数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槽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孔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载冷剂：无水乙醇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自动冷滤点测定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仪器技术要求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动冷滤点测定器采用触摸屏操作，彩色液晶屏幕显示，双浴即可同时工作又可分别控制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智能控温系统，三段式自动切换浴温，控温精度高，自动判断冷滤点，可实现历史试验记录的查询与打印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自动冷滤点测定器采用复叠式压缩机制冷系统，全铜材质冷凝器、蒸发冷凝器、节流毛细管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采用上置式光电检测系统，直观压力平衡系统，保证吸滤压力自动平衡在设定值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二、仪器执行标准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H/T 024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、主要技术参数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作电源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C 220V±10%</w:t>
              <w:tab/>
              <w:t>50 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输入功率：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50W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冷浴控制范围：室温～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68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加热功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00W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630" w:leader="none"/>
              </w:tabs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温度测量范围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-68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40℃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 xml:space="preserve">；分辨率 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0.1℃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6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压力测量范围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0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200.0KPa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7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测试样品数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2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路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8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测温元件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PT100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测温传感器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9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检测方式：上置式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光电检测器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制冷方式：压缩机制冷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1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检测间隔：符合标准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2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冷却方式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：压缩机制冷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3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打 印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20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列汉字点阵打印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4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显 示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28×64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汉字显示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5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环境温度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35℃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6"/>
              <w:widowControl/>
              <w:shd w:fill="FFFFFF" w:val="clear"/>
              <w:snapToGrid w:val="false"/>
              <w:rPr>
                <w:rFonts w:ascii="新宋体" w:hAnsi="新宋体" w:eastAsia="新宋体" w:cs="新宋体"/>
                <w:color w:val="333333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环境湿度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30%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～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80% RH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Style16"/>
              <w:widowControl/>
              <w:shd w:fill="FFFFFF" w:val="clear"/>
              <w:snapToGrid w:val="false"/>
              <w:spacing w:before="280" w:after="280"/>
              <w:rPr>
                <w:rFonts w:ascii="新宋体" w:hAnsi="新宋体" w:eastAsia="新宋体" w:cs="新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7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、电 源：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AC220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士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％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V 50Hz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士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 xml:space="preserve">2Hz 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功 率：小于</w:t>
            </w:r>
            <w:r>
              <w:rPr>
                <w:rFonts w:eastAsia="新宋体" w:cs="新宋体" w:ascii="新宋体" w:hAnsi="新宋体"/>
                <w:color w:val="333333"/>
                <w:sz w:val="18"/>
                <w:szCs w:val="18"/>
                <w:shd w:fill="FFFFFF" w:val="clear"/>
              </w:rPr>
              <w:t>1500k</w:t>
            </w:r>
            <w:r>
              <w:rPr>
                <w:rFonts w:ascii="新宋体" w:hAnsi="新宋体" w:cs="新宋体" w:eastAsia="新宋体"/>
                <w:color w:val="333333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外荧光定硫测定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、仪器技术要求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仪器采用广泛通用的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S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口通信，标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采集，最小检测信号小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微伏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数据随意存放、调阅、打印、并可根据现场数据文件解决遇到的相关问题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仪器主要部件采用原装进口器件，整机性能优于国内同类仪器，可替代进口产品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光电倍增管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M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高压可任意调节，标样曲线校正可采用单点或多点校正，操作简便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仪器具有极高的灵敏度、线性度和抗干扰能力、分析结果精确可靠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软件可基于目前所有操作系统中运行，适应能力强。仪器软件功能强大，通过软件数据可判断仪器的故障原因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二、仪器执行标准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H/T 068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STM D545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轻质烃及发动机燃料和其他油品的总硫含量测定法（紫外荧光法）。完全满足国ⅴ的方法标准要求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、主要技术参数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样品种类：液体、气体（含定量管）、固体进样器（可选择气体标样）（供用户选择）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MT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压范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C400V-70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根据样品浓度的高低，通过操作系统设置所需值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测定范围：轻质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mg/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0 mg/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检测下限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mg/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分析时间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mi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进样量：液体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u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重复性误差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.0mg/l≤,±0.1 mg/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napToGrid w:val="false"/>
              <w:ind w:firstLine="13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.0mg/l&lt;X&lt;100 mg/l,Cv≤10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ind w:firstLine="135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0mg/l&lt;X&lt;10000 mg/l,Cv≤5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气源要求：高纯氧气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.98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   高纯氩气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9.99%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以上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控温范围：室温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300℃ ±1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功    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KW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冰点测定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一、仪器技术要求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仪器采用分体式设计，独有的减震技术，采用进口压缩机组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独特轴承式双机械搅拌系统，符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r/mi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标准要求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周密的前置式安全设计，独有的安全技术保障，确保操作人员的安全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双套升降系统，准确定位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隐藏式灯光照明，便于操作者试验观察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二、仪器执行标准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SH/T 009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、主要技术参数：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工作电源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C 220V±10%  50 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输入功率：≤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00W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加热功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00W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控温范围：室温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70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控温精度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±0.1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恒温浴介质：酒精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恒温浴容积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降温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: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室温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70℃≤1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钟。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环境监测实验室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82"/>
        <w:gridCol w:w="449"/>
        <w:gridCol w:w="426"/>
        <w:gridCol w:w="486"/>
        <w:gridCol w:w="548"/>
      </w:tblGrid>
      <w:tr>
        <w:trPr>
          <w:trHeight w:val="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BOD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</w:t>
            </w:r>
          </w:p>
          <w:p>
            <w:pPr>
              <w:pStyle w:val="Normal"/>
              <w:widowControl/>
              <w:spacing w:lineRule="exact" w:line="2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技术参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：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量原理：微生物电极法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量范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4000mg/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法标准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J/T86-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相对标准偏差：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±5%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量采样时间：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m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生物膜：选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OD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菌种，不需生化培养即可直接测定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膜寿命：常温干燥保存一年以上，活化寿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以上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传感器特点：带参比电极的三电极一体芯传感器，稳定可靠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恒温方式：采用比例恒温加热控制技术，温控精度高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存储数据：存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测量结果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进样方式：国内首创液体流路自动切换装置，自动切换进样种类；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测量方式：可手动，自动测量切换，每组未知样及标准样可自动连续测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清洗方式：洗脱、标准、未知三套管路具有自动清洗功能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所需样品体积：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m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装条件：室内  环境温度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—4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外部尺寸：不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×360×2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；   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源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H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项必须满足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94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COD</w:t>
            </w:r>
          </w:p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氨氮双参数测定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b/>
                <w:sz w:val="18"/>
                <w:szCs w:val="18"/>
                <w:shd w:fill="FFFFFF" w:val="clear"/>
              </w:rPr>
              <w:t>一、功能：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独立双光路无干涉系统，精度高，寿命长，更稳定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同时测定低浓度及高浓度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COD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水样，并可扩展为氨氮测定仪使用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快速、准确测定地表水、中水、城市污水及工业废水中化学需氧量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(COD)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4.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高清晰度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32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×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4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大屏幕彩色液晶显示屏，人性化操作提示，使用更简单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具有智能数据分析曲线图表功能，数据分析一目了然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6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大、小字体显示模式自由切换，显示数据更清晰，参数更详细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7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冷光源、窄带干涉、光源寿命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万小时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8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同时支持比色皿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池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)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和比色管两种比色方式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9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浓度直读，中文显示界面、全中文键盘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支持历史数据存储，能存储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.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万个数据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内存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8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条曲线，其中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3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条标准曲线，无需调节，可直接使用，其余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5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条扩展曲线可在不同人员、不同环境、不同废水等条件下自由应用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打印当前数据和所有历史数据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3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向计算机传输当前数据和历史数据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4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支持曲线自动校正、校正曲线自动保存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防喷罩采用全透明耐热进口材料，保障实验的安全可靠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6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45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~190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消解温度调节范围，兼容性更广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7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分钟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~96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小时超大定时时间调节范围，通用性更强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8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智能定时，智能加热，延时保护，节省能耗。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二、技术指标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：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测定范围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COD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 ~ 5000mg/L (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分段）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氨氮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0.0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－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30mg/L(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分段）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重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现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性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≤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±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％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波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长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610nm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440nm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4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光学稳定性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≤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±0.001A/20min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光源寿命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万小时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6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测定精度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≤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±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％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7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测定时间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分钟同时测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个样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8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抗氯干扰：小于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000mg/L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无显著影响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[Cl -]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＜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4000mg/L(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可选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)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9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曲线数量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8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条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存储数据：不小于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.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万个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比色方式：消解比色管、比色皿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(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池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)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消解温度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65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sz w:val="18"/>
                <w:szCs w:val="18"/>
                <w:shd w:fill="FFFFFF" w:val="clear"/>
              </w:rPr>
              <w:t>±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0.5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3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升温时间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&lt;10min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4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消解时间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0 min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大批处理样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5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个样；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16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功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耗：＜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600w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7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显示模式：不小于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32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×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4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彩色液晶显示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8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操作界面：全中文按键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9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定时开关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3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个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20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定时范围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分钟</w:t>
            </w:r>
            <w:r>
              <w:rPr>
                <w:rFonts w:ascii="Arial" w:hAnsi="Arial" w:cs="Arial" w:eastAsia="Arial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~ 96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小时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21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定时精度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0.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秒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小时；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/>
                <w:sz w:val="18"/>
                <w:szCs w:val="18"/>
                <w:shd w:fill="FFFFFF" w:val="clear"/>
              </w:rPr>
            </w:pPr>
            <w:r>
              <w:rPr>
                <w:rFonts w:ascii="Arial" w:hAnsi="Arial"/>
                <w:sz w:val="18"/>
                <w:szCs w:val="18"/>
                <w:shd w:fill="FFFFFF" w:val="clear"/>
              </w:rPr>
              <w:t>22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温度示值误差：＜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±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*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3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、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温场均匀性：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≤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℃</w:t>
            </w:r>
            <w:r>
              <w:rPr>
                <w:rFonts w:ascii="Arial" w:hAnsi="Arial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  <w:shd w:fill="FFFFFF" w:val="clear"/>
              </w:rPr>
              <w:t>项必须满足）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悬浮物测定仪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一、产品介绍：</w:t>
            </w:r>
          </w:p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-2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悬浮物测试仪用于测量悬浮于水（或透明液体）中不溶性颗粒物质所产生的光的散射或衰减程度，并能定量表征这些悬浮颗粒物质含量的仪器。本仪器可广泛用于水厂、食品、化工、冶金、环保及制药行业等部门，是常用的实验室仪器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二、技术参数：</w:t>
            </w:r>
          </w:p>
          <w:tbl>
            <w:tblPr>
              <w:tblW w:w="46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213"/>
            </w:tblGrid>
            <w:tr>
              <w:trPr>
                <w:trHeight w:val="38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测量范围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 xml:space="preserve">0-100PPM   </w:t>
                  </w:r>
                  <w:r>
                    <w:rPr>
                      <w:kern w:val="0"/>
                      <w:sz w:val="18"/>
                      <w:szCs w:val="18"/>
                    </w:rPr>
                    <w:t>下限：</w:t>
                  </w:r>
                  <w:r>
                    <w:rPr>
                      <w:kern w:val="0"/>
                      <w:sz w:val="18"/>
                      <w:szCs w:val="18"/>
                    </w:rPr>
                    <w:t>10ppm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最小示值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.01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重复性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kern w:val="0"/>
                      <w:sz w:val="18"/>
                      <w:szCs w:val="18"/>
                    </w:rPr>
                    <w:t>2%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精度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±2%FS±1</w:t>
                  </w:r>
                  <w:r>
                    <w:rPr>
                      <w:kern w:val="0"/>
                      <w:sz w:val="18"/>
                      <w:szCs w:val="18"/>
                    </w:rPr>
                    <w:t>个字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电源</w:t>
                  </w:r>
                </w:p>
              </w:tc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AC 220V 50Hz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养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控制特点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因停电，死机状态造成数据丢失而保护的参数记忆，来电恢复功能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特点：微电脑普通型；采用国内首创流线圆弧设计，外壳采用冷扎钢板制造，表面静电喷塑，工作内腔采用镜面不锈钢材质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特点：温控系统采用微电脑单片机技术，控温精度高；具有温度、时间调节控制，触模式键盘设定调节；显示为双屏高亮度数码管显示，示值准确直观，性能优越；具有定时和计时功能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室内装照明装置，大视角保温真空钢化玻璃，便于观察（霉菌培养箱为紫外线杀菌灯）；生化培养箱，振荡培养箱标准配置为照明灯（可按用户要求更换为杀菌灯，起消毒作用）；工作室内搁架可随用户要求调节高度。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技术参数：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产品类型：微电脑普通型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控温范围：</w:t>
            </w:r>
            <w:r>
              <w:rPr>
                <w:sz w:val="18"/>
                <w:szCs w:val="18"/>
              </w:rPr>
              <w:t>5-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分辨率：</w:t>
            </w:r>
            <w:r>
              <w:rPr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波动度：</w:t>
            </w:r>
            <w:r>
              <w:rPr>
                <w:sz w:val="18"/>
                <w:szCs w:val="18"/>
              </w:rPr>
              <w:t>±1.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均匀度：</w:t>
            </w:r>
            <w:r>
              <w:rPr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输入功率：</w:t>
            </w:r>
            <w:r>
              <w:rPr>
                <w:sz w:val="18"/>
                <w:szCs w:val="18"/>
              </w:rPr>
              <w:t>360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定时范围：</w:t>
            </w:r>
            <w:r>
              <w:rPr>
                <w:sz w:val="18"/>
                <w:szCs w:val="18"/>
              </w:rPr>
              <w:t>0-999</w:t>
            </w:r>
            <w:r>
              <w:rPr>
                <w:sz w:val="18"/>
                <w:szCs w:val="18"/>
              </w:rPr>
              <w:t>小时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内胆尺寸：不大于</w:t>
            </w:r>
            <w:r>
              <w:rPr>
                <w:sz w:val="18"/>
                <w:szCs w:val="18"/>
              </w:rPr>
              <w:t>505*450*11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外形尺寸：不大于</w:t>
            </w:r>
            <w:r>
              <w:rPr>
                <w:sz w:val="18"/>
                <w:szCs w:val="18"/>
              </w:rPr>
              <w:t>615*560*1597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载物托架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块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灭菌箱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一、产品特点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壳采用冷轧钢板制造，表面静电喷塑，内胆镜面不锈钢，隔板可以任意调节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系统采用微电脑单片机技术，系统具有控温、定时和超温报警等功能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风道和循环系统，使工作室内温度均匀度变化小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双屏高亮度数码管显示，触摸式按键设定调节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进口电机及风叶，具有空气对流微风装置，内腔空气可以更新循环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门具备大视角观察玻璃窗，便于用户观察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纳米材料门封条及保温材料令整机性能体现更优越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因停电，死机状态造成数据丢失而保护的参数记忆，来电恢复功能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18"/>
                <w:szCs w:val="18"/>
              </w:rPr>
              <w:t>二、技术参数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源电压：</w:t>
            </w:r>
            <w:r>
              <w:rPr>
                <w:sz w:val="18"/>
                <w:szCs w:val="18"/>
              </w:rPr>
              <w:t>AC 220V±10V/50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控温范围：室温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分辨率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波动度：</w:t>
            </w:r>
            <w:r>
              <w:rPr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(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均匀度：</w:t>
            </w:r>
            <w:r>
              <w:rPr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(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输入功率：</w:t>
            </w:r>
            <w:r>
              <w:rPr>
                <w:sz w:val="18"/>
                <w:szCs w:val="18"/>
              </w:rPr>
              <w:t>700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内胆尺寸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0×330×28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90×460×45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载物托架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定时范围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分钟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AO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艺—水处理仿真软件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b/>
                <w:sz w:val="18"/>
                <w:szCs w:val="18"/>
              </w:rPr>
              <w:t>产品的技术指标、质量要求：</w:t>
            </w:r>
            <w:r>
              <w:rPr>
                <w:rFonts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针对专业：环境工程技术及相关专业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软件定位：辅助解决水处理、环境工程等专业学员的工艺理论、实际操作培训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培训目标：通过开停车及工艺常见事故处理，让学员掌握对工艺的理解，提高实际生产中的事故处理能力。培训内容包括：</w:t>
            </w:r>
            <w:r>
              <w:rPr>
                <w:bCs/>
                <w:sz w:val="18"/>
                <w:szCs w:val="18"/>
              </w:rPr>
              <w:t>系统开车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系统停车</w:t>
            </w:r>
            <w:r>
              <w:rPr>
                <w:bCs/>
                <w:sz w:val="18"/>
                <w:szCs w:val="18"/>
              </w:rPr>
              <w:t>及仿真试题。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初级仿真试题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初级工实习参观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初级仿真试题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：初沉池排泥撇渣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初级仿真试题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：内回流的调节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初级仿真试题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：调节来水</w:t>
            </w:r>
            <w:r>
              <w:rPr>
                <w:bCs/>
                <w:sz w:val="18"/>
                <w:szCs w:val="18"/>
              </w:rPr>
              <w:t>pH</w:t>
            </w:r>
            <w:r>
              <w:rPr>
                <w:bCs/>
                <w:sz w:val="18"/>
                <w:szCs w:val="18"/>
              </w:rPr>
              <w:t>值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中级仿真试题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中级工实习参观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中级仿真试题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：二沉池运行管理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中级仿真试题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：来水</w:t>
            </w:r>
            <w:r>
              <w:rPr>
                <w:bCs/>
                <w:sz w:val="18"/>
                <w:szCs w:val="18"/>
              </w:rPr>
              <w:t>SS</w:t>
            </w:r>
            <w:r>
              <w:rPr>
                <w:bCs/>
                <w:sz w:val="18"/>
                <w:szCs w:val="18"/>
              </w:rPr>
              <w:t>增高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中级仿真试题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：反应池曝气量调节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高级仿真试题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：出水总氮超标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高级仿真试题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：出水磷超标</w:t>
            </w:r>
            <w:r>
              <w:rPr>
                <w:bCs/>
                <w:sz w:val="18"/>
                <w:szCs w:val="18"/>
              </w:rPr>
              <w:t>；</w:t>
            </w:r>
            <w:r>
              <w:rPr>
                <w:rFonts w:eastAsia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bCs/>
                <w:sz w:val="18"/>
                <w:szCs w:val="18"/>
              </w:rPr>
              <w:t>高级仿真试题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：污泥丝状菌膨胀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该工艺包括主要设备及构筑物：格栅、提升泵房、平流沉砂池、调节池、初沉池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O</w:t>
            </w:r>
            <w:r>
              <w:rPr>
                <w:rFonts w:ascii="宋体;SimSun" w:hAnsi="宋体;SimSun" w:cs="宋体;SimSun"/>
                <w:sz w:val="18"/>
                <w:szCs w:val="18"/>
              </w:rPr>
              <w:t>池、配水井、二沉池、浓缩池、脱水机房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系统软件包括如下功能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做当前任务：生产状态恢复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项目选择：生产工况重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格选择：通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DCS, TDC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多种</w:t>
            </w:r>
            <w:r>
              <w:rPr>
                <w:rFonts w:cs="宋体;SimSun" w:ascii="宋体;SimSun" w:hAnsi="宋体;SimSun"/>
                <w:sz w:val="18"/>
                <w:szCs w:val="18"/>
              </w:rPr>
              <w:t>DCS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格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序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冻（工艺系统暂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运行）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   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进度存盘，进度重演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指导：在线提示操作指导信息。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420"/>
                <w:tab w:val="left" w:pos="284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智能评分：在线对操作进行监测和评判，并给出成绩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284" w:leader="none"/>
              </w:tabs>
              <w:snapToGrid w:val="false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真时标设置：可以调整仿真软件运行时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 w:val="18"/>
                <w:szCs w:val="18"/>
              </w:rPr>
              <w:t>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：化工设备维护实训室设备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6033"/>
        <w:gridCol w:w="14"/>
        <w:gridCol w:w="430"/>
        <w:gridCol w:w="14"/>
        <w:gridCol w:w="406"/>
        <w:gridCol w:w="14"/>
        <w:gridCol w:w="406"/>
        <w:gridCol w:w="14"/>
        <w:gridCol w:w="529"/>
        <w:gridCol w:w="14"/>
      </w:tblGrid>
      <w:tr>
        <w:trPr>
          <w:trHeight w:val="48" w:hRule="atLeast"/>
        </w:trPr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设备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参数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数量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各类泵、阀、仪表的实物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气动隔膜泵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产品特点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壳采用冷轧钢板制造，表面静电喷塑，内胆镜面不锈钢，隔板可以任意调节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控系统采用微电脑单片机技术，系统具有控温、定时和超温报警等功能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理风道和循环系统，使工作室内温度均匀度变化小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双屏高亮度数码管显示，触摸式按键设定调节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进口电机及风叶，具有空气对流微风装置，内腔空气可以更新循环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箱门具备大视角观察玻璃窗，便于用户观察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纳米材料门封条及保温材料令整机性能体现更优越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因停电，死机状态造成数据丢失而保护的参数记忆，来电恢复功能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18"/>
                <w:szCs w:val="18"/>
              </w:rPr>
              <w:t>二、技术参数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源电压：</w:t>
            </w:r>
            <w:r>
              <w:rPr>
                <w:sz w:val="18"/>
                <w:szCs w:val="18"/>
              </w:rPr>
              <w:t>AC 220V±10V/50Hz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控温范围：室温</w:t>
            </w:r>
            <w:r>
              <w:rPr>
                <w:sz w:val="18"/>
                <w:szCs w:val="18"/>
              </w:rPr>
              <w:t>+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5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分辨率：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波动度：</w:t>
            </w:r>
            <w:r>
              <w:rPr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(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均匀度：</w:t>
            </w:r>
            <w:r>
              <w:rPr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(1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输入功率：</w:t>
            </w:r>
            <w:r>
              <w:rPr>
                <w:sz w:val="18"/>
                <w:szCs w:val="18"/>
              </w:rPr>
              <w:t>700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内胆尺寸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0×330×28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(mm)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90×460×45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载物托架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定时范围：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</w:rPr>
              <w:t>分钟。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9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级离心泵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一、产品特点</w:t>
            </w:r>
            <w:r>
              <w:rPr>
                <w:sz w:val="18"/>
                <w:szCs w:val="18"/>
              </w:rPr>
              <w:t>：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水力模型先进，效率高，性能范围广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泵运行平稳，噪音低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轴封采用软填料密封，安全可靠、结构简单，维修方便快捷。 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二、技术参数</w:t>
            </w:r>
            <w:r>
              <w:rPr>
                <w:sz w:val="18"/>
                <w:szCs w:val="18"/>
              </w:rPr>
              <w:t>： 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流量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m3/h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扬程：</w:t>
            </w:r>
            <w:r>
              <w:rPr>
                <w:sz w:val="18"/>
                <w:szCs w:val="18"/>
              </w:rPr>
              <w:t>115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功率：</w:t>
            </w:r>
            <w:r>
              <w:rPr>
                <w:sz w:val="18"/>
                <w:szCs w:val="18"/>
              </w:rPr>
              <w:t>3-75KW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转速：</w:t>
            </w:r>
            <w:r>
              <w:rPr>
                <w:sz w:val="18"/>
                <w:szCs w:val="18"/>
              </w:rPr>
              <w:t>2950r/min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口径：</w:t>
            </w:r>
            <w:r>
              <w:rPr>
                <w:sz w:val="18"/>
                <w:szCs w:val="18"/>
              </w:rPr>
              <w:t>φ40-φ100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温度范围：≤</w:t>
            </w:r>
            <w:r>
              <w:rPr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作压力：≤</w:t>
            </w:r>
            <w:r>
              <w:rPr>
                <w:sz w:val="18"/>
                <w:szCs w:val="18"/>
              </w:rPr>
              <w:t>2.7Mp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电机功率：</w:t>
            </w:r>
            <w:r>
              <w:rPr>
                <w:sz w:val="18"/>
                <w:szCs w:val="18"/>
              </w:rPr>
              <w:t>7kw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球阀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技术参数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称压力</w:t>
            </w:r>
            <w:r>
              <w:rPr>
                <w:sz w:val="18"/>
                <w:szCs w:val="18"/>
              </w:rPr>
              <w:t>:PN1.6,2.5,4.0,6.4MPa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强度试验压力：</w:t>
            </w:r>
            <w:r>
              <w:rPr>
                <w:sz w:val="18"/>
                <w:szCs w:val="18"/>
              </w:rPr>
              <w:t>PT2.4,3.8,6.0,9.6MPa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低压气密封试验压力：</w:t>
            </w:r>
            <w:r>
              <w:rPr>
                <w:sz w:val="18"/>
                <w:szCs w:val="18"/>
              </w:rPr>
              <w:t>0.6MPa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适用介质：</w:t>
            </w:r>
            <w:r>
              <w:rPr>
                <w:sz w:val="18"/>
                <w:szCs w:val="18"/>
              </w:rPr>
              <w:t>Q41F-(16-64)C </w:t>
            </w:r>
            <w:r>
              <w:rPr>
                <w:sz w:val="18"/>
                <w:szCs w:val="18"/>
              </w:rPr>
              <w:t>水，油，气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适用温度：</w:t>
            </w:r>
            <w:r>
              <w:rPr>
                <w:sz w:val="18"/>
                <w:szCs w:val="18"/>
              </w:rPr>
              <w:t>-2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0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材质：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体：</w:t>
            </w:r>
            <w:r>
              <w:rPr>
                <w:sz w:val="18"/>
                <w:szCs w:val="18"/>
              </w:rPr>
              <w:t xml:space="preserve">CF8  </w:t>
            </w:r>
            <w:r>
              <w:rPr>
                <w:sz w:val="18"/>
                <w:szCs w:val="18"/>
              </w:rPr>
              <w:t>阀盖：</w:t>
            </w:r>
            <w:r>
              <w:rPr>
                <w:sz w:val="18"/>
                <w:szCs w:val="18"/>
              </w:rPr>
              <w:t xml:space="preserve">CF8   </w:t>
            </w:r>
            <w:r>
              <w:rPr>
                <w:sz w:val="18"/>
                <w:szCs w:val="18"/>
              </w:rPr>
              <w:t>球体：</w:t>
            </w:r>
            <w:r>
              <w:rPr>
                <w:sz w:val="18"/>
                <w:szCs w:val="18"/>
              </w:rPr>
              <w:t xml:space="preserve">304  </w:t>
            </w:r>
            <w:r>
              <w:rPr>
                <w:sz w:val="18"/>
                <w:szCs w:val="18"/>
              </w:rPr>
              <w:t>阀杆：</w:t>
            </w:r>
            <w:r>
              <w:rPr>
                <w:sz w:val="18"/>
                <w:szCs w:val="18"/>
              </w:rPr>
              <w:t xml:space="preserve">304  </w:t>
            </w:r>
            <w:r>
              <w:rPr>
                <w:sz w:val="18"/>
                <w:szCs w:val="18"/>
              </w:rPr>
              <w:t>密封圈：</w:t>
            </w:r>
            <w:r>
              <w:rPr>
                <w:sz w:val="18"/>
                <w:szCs w:val="18"/>
              </w:rPr>
              <w:t>PTEE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：</w:t>
            </w:r>
            <w:r>
              <w:rPr>
                <w:sz w:val="18"/>
                <w:szCs w:val="18"/>
              </w:rPr>
              <w:t>PTEE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尺寸：</w:t>
            </w:r>
          </w:p>
          <w:tbl>
            <w:tblPr>
              <w:tblW w:w="581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96"/>
              <w:gridCol w:w="971"/>
              <w:gridCol w:w="818"/>
              <w:gridCol w:w="501"/>
              <w:gridCol w:w="501"/>
              <w:gridCol w:w="618"/>
              <w:gridCol w:w="596"/>
              <w:gridCol w:w="713"/>
              <w:gridCol w:w="501"/>
            </w:tblGrid>
            <w:tr>
              <w:trPr>
                <w:trHeight w:val="229" w:hRule="atLeast"/>
              </w:trPr>
              <w:tc>
                <w:tcPr>
                  <w:tcW w:w="5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K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N-</w:t>
                  </w:r>
                  <w:r>
                    <w:rPr>
                      <w:rFonts w:cs="宋体;SimSun" w:ascii="Verdana" w:hAnsi="Verdana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ф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W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97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220/222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180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145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6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59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1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138</w:t>
                  </w:r>
                </w:p>
              </w:tc>
              <w:tc>
                <w:tcPr>
                  <w:tcW w:w="501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40404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666666"/>
                      <w:kern w:val="0"/>
                      <w:sz w:val="18"/>
                      <w:szCs w:val="18"/>
                    </w:rPr>
                    <w:t>240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截止阀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技术参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动方式：手轮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接方式：法兰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形式：非平衡直通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公称压力</w:t>
            </w:r>
            <w:r>
              <w:rPr>
                <w:sz w:val="18"/>
                <w:szCs w:val="18"/>
              </w:rPr>
              <w:t>:PN1.6,2.5,4.0,6.4MPa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强度试验压力：</w:t>
            </w:r>
            <w:r>
              <w:rPr>
                <w:sz w:val="18"/>
                <w:szCs w:val="18"/>
              </w:rPr>
              <w:t>PT2.4,3.8,6.0,9.6MPa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低压气密封试验压力：</w:t>
            </w:r>
            <w:r>
              <w:rPr>
                <w:sz w:val="18"/>
                <w:szCs w:val="18"/>
              </w:rPr>
              <w:t>0.6MPa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适用介质： 水，油，气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工作温度：≤</w:t>
            </w:r>
            <w:r>
              <w:rPr>
                <w:sz w:val="18"/>
                <w:szCs w:val="18"/>
              </w:rPr>
              <w:t>425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材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面或衬里材料：</w:t>
            </w:r>
            <w:r>
              <w:rPr>
                <w:sz w:val="18"/>
                <w:szCs w:val="18"/>
              </w:rPr>
              <w:t>Cr13</w:t>
            </w:r>
            <w:r>
              <w:rPr>
                <w:sz w:val="18"/>
                <w:szCs w:val="18"/>
              </w:rPr>
              <w:t>系不锈钢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体材料：碳钢；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标准：国标。</w:t>
            </w:r>
          </w:p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尺寸：</w:t>
            </w:r>
          </w:p>
          <w:tbl>
            <w:tblPr>
              <w:tblW w:w="5488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19"/>
              <w:gridCol w:w="520"/>
              <w:gridCol w:w="519"/>
              <w:gridCol w:w="520"/>
              <w:gridCol w:w="519"/>
              <w:gridCol w:w="520"/>
              <w:gridCol w:w="518"/>
              <w:gridCol w:w="519"/>
              <w:gridCol w:w="628"/>
              <w:gridCol w:w="706"/>
            </w:tblGrid>
            <w:tr>
              <w:trPr/>
              <w:tc>
                <w:tcPr>
                  <w:tcW w:w="5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Z-d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H</w:t>
                  </w: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  <w:t>手动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  <w:t>重量</w:t>
                  </w:r>
                </w:p>
              </w:tc>
            </w:tr>
            <w:tr>
              <w:trPr/>
              <w:tc>
                <w:tcPr>
                  <w:tcW w:w="5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230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2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62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706" w:type="dxa"/>
                  <w:tcBorders>
                    <w:top w:val="thickThinLargeGap" w:sz="6" w:space="0" w:color="000000"/>
                    <w:left w:val="single" w:sz="4" w:space="0" w:color="000000"/>
                    <w:bottom w:val="thickThinLargeGap" w:sz="6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6"/>
                    <w:snapToGrid w:val="false"/>
                    <w:spacing w:before="280" w:after="280"/>
                    <w:jc w:val="center"/>
                    <w:rPr>
                      <w:rFonts w:ascii="Times New Roman" w:hAnsi="Times New Roman" w:cs="Times New Roman"/>
                      <w:kern w:val="2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18"/>
                      <w:szCs w:val="18"/>
                    </w:rPr>
                    <w:t>16</w:t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闸阀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性能范围</w:t>
            </w:r>
            <w:r>
              <w:rPr>
                <w:b/>
                <w:sz w:val="18"/>
                <w:szCs w:val="18"/>
              </w:rPr>
              <w:t>：</w:t>
            </w:r>
          </w:p>
          <w:tbl>
            <w:tblPr>
              <w:tblW w:w="5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"/>
              <w:gridCol w:w="790"/>
              <w:gridCol w:w="553"/>
              <w:gridCol w:w="1016"/>
              <w:gridCol w:w="815"/>
              <w:gridCol w:w="1056"/>
              <w:gridCol w:w="763"/>
            </w:tblGrid>
            <w:tr>
              <w:trPr/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sz w:val="18"/>
                      <w:szCs w:val="18"/>
                    </w:rPr>
                    <w:br/>
                    <w:t>Type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公称压力</w:t>
                  </w:r>
                  <w:r>
                    <w:rPr>
                      <w:sz w:val="18"/>
                      <w:szCs w:val="18"/>
                    </w:rPr>
                    <w:t>Nominal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ressure</w:t>
                  </w:r>
                </w:p>
              </w:tc>
              <w:tc>
                <w:tcPr>
                  <w:tcW w:w="23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试验压力</w:t>
                  </w:r>
                  <w:r>
                    <w:rPr>
                      <w:sz w:val="18"/>
                      <w:szCs w:val="18"/>
                    </w:rPr>
                    <w:t>Test pressure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工作温度（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℃</w:t>
                  </w:r>
                  <w:r>
                    <w:rPr>
                      <w:sz w:val="18"/>
                      <w:szCs w:val="18"/>
                    </w:rPr>
                    <w:t>）</w:t>
                  </w:r>
                  <w:r>
                    <w:rPr>
                      <w:sz w:val="18"/>
                      <w:szCs w:val="18"/>
                    </w:rPr>
                    <w:br/>
                    <w:t>Working</w:t>
                    <w:br/>
                    <w:t>Temperature</w:t>
                  </w:r>
                </w:p>
              </w:tc>
              <w:tc>
                <w:tcPr>
                  <w:tcW w:w="7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适用介质</w:t>
                  </w:r>
                  <w:r>
                    <w:rPr>
                      <w:sz w:val="18"/>
                      <w:szCs w:val="18"/>
                    </w:rPr>
                    <w:br/>
                    <w:t>Suitable</w:t>
                    <w:br/>
                    <w:t>Medium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强度（水）</w:t>
                  </w:r>
                  <w:r>
                    <w:rPr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密封（水）空气（</w:t>
                  </w:r>
                  <w:r>
                    <w:rPr>
                      <w:sz w:val="18"/>
                      <w:szCs w:val="18"/>
                    </w:rPr>
                    <w:t>Mpa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低压密封（空气）</w:t>
                  </w:r>
                  <w:r>
                    <w:rPr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41W-16P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6</w:t>
                  </w:r>
                </w:p>
              </w:tc>
              <w:tc>
                <w:tcPr>
                  <w:tcW w:w="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10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8</w:t>
                  </w:r>
                </w:p>
              </w:tc>
              <w:tc>
                <w:tcPr>
                  <w:tcW w:w="8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≤</w:t>
                  </w: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TRIC ACID</w:t>
                  </w:r>
                </w:p>
              </w:tc>
            </w:tr>
            <w:tr>
              <w:trPr/>
              <w:tc>
                <w:tcPr>
                  <w:tcW w:w="8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硝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酸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类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材质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阀体、阀盖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板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阀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杆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铬镍钛钢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阀杆螺母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铝铁青铜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轮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灰铸铁、可铸锻铁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要连接尺寸和外形尺寸</w:t>
            </w:r>
            <w:r>
              <w:rPr>
                <w:b/>
                <w:sz w:val="18"/>
                <w:szCs w:val="18"/>
              </w:rPr>
              <w:t>：</w:t>
            </w:r>
          </w:p>
          <w:tbl>
            <w:tblPr>
              <w:tblW w:w="5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604"/>
              <w:gridCol w:w="524"/>
              <w:gridCol w:w="525"/>
              <w:gridCol w:w="525"/>
              <w:gridCol w:w="525"/>
              <w:gridCol w:w="525"/>
              <w:gridCol w:w="533"/>
              <w:gridCol w:w="539"/>
              <w:gridCol w:w="536"/>
            </w:tblGrid>
            <w:tr>
              <w:trPr/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型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号</w:t>
                  </w:r>
                  <w:r>
                    <w:rPr>
                      <w:sz w:val="18"/>
                      <w:szCs w:val="18"/>
                    </w:rPr>
                    <w:br/>
                    <w:t>Type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称通径</w:t>
                  </w:r>
                  <w:r>
                    <w:rPr>
                      <w:sz w:val="18"/>
                      <w:szCs w:val="18"/>
                    </w:rPr>
                    <w:br/>
                    <w:t>DN</w:t>
                  </w:r>
                </w:p>
              </w:tc>
              <w:tc>
                <w:tcPr>
                  <w:tcW w:w="423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尺</w:t>
                  </w:r>
                  <w:r>
                    <w:rPr>
                      <w:rFonts w:eastAsia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寸（</w:t>
                  </w:r>
                  <w:r>
                    <w:rPr>
                      <w:sz w:val="18"/>
                      <w:szCs w:val="18"/>
                    </w:rPr>
                    <w:t>mm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-f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-Φd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</w:t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41W-16P</w:t>
                  </w: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-3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蝶阀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特点：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线蝶阀为整个蝶板与阀座在</w:t>
            </w:r>
            <w:r>
              <w:rPr>
                <w:sz w:val="18"/>
                <w:szCs w:val="18"/>
              </w:rPr>
              <w:t>360°</w:t>
            </w:r>
            <w:r>
              <w:rPr>
                <w:sz w:val="18"/>
                <w:szCs w:val="18"/>
              </w:rPr>
              <w:t>圆周内同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线</w:t>
            </w:r>
            <w:r>
              <w:rPr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>具有双向密封功能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压力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流量可自由调节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四级加载弹性密封，绝对保证了阀门内、外的零泄漏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轴头、蝶板园周连接处的特殊过渡曲线与阀座的合理过盈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轴头端面采用弹性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型圈和轴肩处刚性垫圈、弹性橡胶垫组合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轴的径向采用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型圈与金属垫的组合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阀座镶在有弹性条的阀体的槽内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采用可调弹性弹子定位。定位准确，结构简单。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技术参数：</w:t>
            </w:r>
          </w:p>
          <w:tbl>
            <w:tblPr>
              <w:tblW w:w="58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3"/>
              <w:gridCol w:w="1120"/>
              <w:gridCol w:w="1992"/>
              <w:gridCol w:w="1560"/>
            </w:tblGrid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通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311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0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称药理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PN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密封试验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6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6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强度试验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MPa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</w:t>
                  </w:r>
                </w:p>
              </w:tc>
              <w:tc>
                <w:tcPr>
                  <w:tcW w:w="1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1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4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温度</w:t>
                  </w:r>
                </w:p>
              </w:tc>
              <w:tc>
                <w:tcPr>
                  <w:tcW w:w="46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丁晴橡胶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氟橡胶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0℃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℃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适用介质</w:t>
                  </w:r>
                </w:p>
              </w:tc>
              <w:tc>
                <w:tcPr>
                  <w:tcW w:w="46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水、空气、天然气、油品及弱腐蚀性流体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泄漏率</w:t>
                  </w:r>
                </w:p>
              </w:tc>
              <w:tc>
                <w:tcPr>
                  <w:tcW w:w="46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符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GB/T13927-9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标准</w:t>
                  </w:r>
                </w:p>
              </w:tc>
            </w:tr>
            <w:tr>
              <w:trPr/>
              <w:tc>
                <w:tcPr>
                  <w:tcW w:w="11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驱动方式</w:t>
                  </w:r>
                </w:p>
              </w:tc>
              <w:tc>
                <w:tcPr>
                  <w:tcW w:w="467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蜗轮传动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8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3"/>
              <w:gridCol w:w="4472"/>
            </w:tblGrid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零件名称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材料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阀体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C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T450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T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T25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蝶板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WC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QT450-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T20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T250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阀轴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Cr13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密封面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四氟</w:t>
                  </w:r>
                </w:p>
              </w:tc>
            </w:tr>
            <w:tr>
              <w:trPr/>
              <w:tc>
                <w:tcPr>
                  <w:tcW w:w="1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填料</w:t>
                  </w:r>
                </w:p>
              </w:tc>
              <w:tc>
                <w:tcPr>
                  <w:tcW w:w="4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柔性石墨</w:t>
                  </w:r>
                </w:p>
              </w:tc>
            </w:tr>
          </w:tbl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581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"/>
              <w:gridCol w:w="317"/>
              <w:gridCol w:w="361"/>
              <w:gridCol w:w="314"/>
              <w:gridCol w:w="318"/>
              <w:gridCol w:w="233"/>
              <w:gridCol w:w="316"/>
              <w:gridCol w:w="316"/>
              <w:gridCol w:w="316"/>
              <w:gridCol w:w="399"/>
              <w:gridCol w:w="316"/>
              <w:gridCol w:w="316"/>
              <w:gridCol w:w="316"/>
              <w:gridCol w:w="399"/>
              <w:gridCol w:w="316"/>
              <w:gridCol w:w="316"/>
              <w:gridCol w:w="316"/>
              <w:gridCol w:w="399"/>
            </w:tblGrid>
            <w:tr>
              <w:trPr/>
              <w:tc>
                <w:tcPr>
                  <w:tcW w:w="23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N</w:t>
                  </w:r>
                </w:p>
              </w:tc>
              <w:tc>
                <w:tcPr>
                  <w:tcW w:w="154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主要外形连接尺寸</w:t>
                  </w:r>
                </w:p>
              </w:tc>
              <w:tc>
                <w:tcPr>
                  <w:tcW w:w="4041" w:type="dxa"/>
                  <w:gridSpan w:val="1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法兰尺寸和螺栓孔尺寸</w:t>
                  </w:r>
                </w:p>
              </w:tc>
            </w:tr>
            <w:tr>
              <w:trPr/>
              <w:tc>
                <w:tcPr>
                  <w:tcW w:w="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</w:t>
                  </w:r>
                </w:p>
              </w:tc>
              <w:tc>
                <w:tcPr>
                  <w:tcW w:w="3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H1</w:t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23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13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MPa</w:t>
                  </w:r>
                </w:p>
              </w:tc>
              <w:tc>
                <w:tcPr>
                  <w:tcW w:w="13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0MPa</w:t>
                  </w:r>
                </w:p>
              </w:tc>
              <w:tc>
                <w:tcPr>
                  <w:tcW w:w="134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MPa</w:t>
                  </w:r>
                </w:p>
              </w:tc>
            </w:tr>
            <w:tr>
              <w:trPr/>
              <w:tc>
                <w:tcPr>
                  <w:tcW w:w="23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-d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-d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1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2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n-d</w:t>
                  </w:r>
                </w:p>
              </w:tc>
            </w:tr>
            <w:tr>
              <w:trPr/>
              <w:tc>
                <w:tcPr>
                  <w:tcW w:w="2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</w:tc>
              <w:tc>
                <w:tcPr>
                  <w:tcW w:w="3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</w:t>
                  </w:r>
                </w:p>
              </w:tc>
              <w:tc>
                <w:tcPr>
                  <w:tcW w:w="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3</w:t>
                  </w:r>
                </w:p>
              </w:tc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</w:t>
                  </w:r>
                </w:p>
              </w:tc>
              <w:tc>
                <w:tcPr>
                  <w:tcW w:w="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0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-18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-18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3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-18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压力表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参数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sz w:val="18"/>
                <w:szCs w:val="18"/>
              </w:rPr>
              <w:t>压力表适用测量无爆炸，不结晶，不凝固，对铜和铜合金无腐蚀作用的液体、气体或蒸汽的压力。型号：</w:t>
            </w:r>
            <w:r>
              <w:rPr>
                <w:sz w:val="18"/>
                <w:szCs w:val="18"/>
              </w:rPr>
              <w:t>Y-60</w:t>
            </w:r>
            <w:r>
              <w:rPr>
                <w:sz w:val="18"/>
                <w:szCs w:val="18"/>
              </w:rPr>
              <w:t>，结构：径向无边，精确度：</w:t>
            </w:r>
            <w:r>
              <w:rPr>
                <w:sz w:val="18"/>
                <w:szCs w:val="18"/>
              </w:rPr>
              <w:t>1.6%</w:t>
            </w:r>
            <w:r>
              <w:rPr>
                <w:sz w:val="18"/>
                <w:szCs w:val="18"/>
              </w:rPr>
              <w:t>，测量范围：</w:t>
            </w:r>
            <w:r>
              <w:rPr>
                <w:sz w:val="18"/>
                <w:szCs w:val="18"/>
              </w:rPr>
              <w:t>0-6MPa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热电偶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kern w:val="0"/>
                <w:sz w:val="18"/>
                <w:szCs w:val="18"/>
              </w:rPr>
              <w:t xml:space="preserve">主要技术指标 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输出信号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0mA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可选带基于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HART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 xml:space="preserve">的通讯协议 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0mA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基本误差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±0.5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％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±0.2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％，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±0.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％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温度漂移：≤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0.0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％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/l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环境温度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-40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相对湿度：≤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％ 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负载电阻：三线制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0mA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1500Ω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二线制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0mA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600Ω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标准工作电压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4VDC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，允许工作电压范围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7V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 xml:space="preserve">35V 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测量范围：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～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800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（跨度≥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00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模块外形尺寸：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不大于∮</w:t>
            </w: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44×18mm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。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磁翻转液位计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黑体;SimHei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黑体;SimHei"/>
                <w:b/>
                <w:kern w:val="0"/>
                <w:sz w:val="18"/>
                <w:szCs w:val="18"/>
              </w:rPr>
              <w:t>技术参数</w:t>
            </w:r>
            <w:r>
              <w:rPr>
                <w:rFonts w:cs="黑体;SimHei" w:ascii="宋体;SimSun" w:hAnsi="宋体;SimSun"/>
                <w:b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测量范围：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00mm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精确度：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±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介质密度：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～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2.0g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／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a3gj;方正舒体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介质密度差：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≥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0.15g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／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（测量界位）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a3gj;方正舒体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工作温度：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-80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～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400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工作压力：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-0.1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～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16MPa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介质粘度：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≤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0.4Pa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·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HYa3gj;方正舒体"/>
                <w:kern w:val="0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过程连接：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法兰通径为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DN20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～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DN50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，法兰标准采用化工部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 xml:space="preserve">1998 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年最新颁布的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HG20592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～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 xml:space="preserve">206 35-97 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法兰标准，其它法兰标准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如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、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JB/T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、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HGJ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、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ANSI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、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 xml:space="preserve">DIN 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等标准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请用户在订货时注明；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主导管材质：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1Cr18Ni9Ti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304SS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316SS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316L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cs="黑体;SimHei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、浮子材质：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1Cr18Ni9Ti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304SS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</w:t>
            </w:r>
            <w:r>
              <w:rPr>
                <w:rFonts w:cs="HYa3gj;方正舒体" w:ascii="宋体;SimSun" w:hAnsi="宋体;SimSun"/>
                <w:kern w:val="0"/>
                <w:sz w:val="18"/>
                <w:szCs w:val="18"/>
              </w:rPr>
              <w:t>316L</w:t>
            </w:r>
            <w:r>
              <w:rPr>
                <w:rFonts w:ascii="宋体;SimSun" w:hAnsi="宋体;SimSun" w:cs="HYa3gj;方正舒体"/>
                <w:kern w:val="0"/>
                <w:sz w:val="18"/>
                <w:szCs w:val="18"/>
              </w:rPr>
              <w:t>；钛。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1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1"/>
              </w:rPr>
              <w:t>孔板流量计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ascii="宋体;SimSun" w:hAnsi="宋体;SimSun" w:cs="Tahoma"/>
                <w:b/>
                <w:color w:val="333333"/>
                <w:kern w:val="0"/>
                <w:sz w:val="18"/>
                <w:szCs w:val="18"/>
              </w:rPr>
              <w:t>技术参数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口 径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DN2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）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精 度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±1%FS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量 程 比：标准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，扩展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工作压力：≤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2.0MPa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介质温度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-40oC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450oC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介质粘度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≦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30CP(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相当于重油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β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值：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连接方式：法兰或夹装式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 xml:space="preserve">、法兰标准： 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DN≤600mm, PN2.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PN26,HG20616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PN32,HG20618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1211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DN&gt;600mm,PN2.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PN15,HG20623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1211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也可按用户提供的法兰标准制造。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材质：主体、孔板、取压管、三阀组：不锈钢；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851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直管段及连接法兰：碳钢或不锈钢；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Tahoma"/>
                <w:color w:val="333333"/>
                <w:kern w:val="0"/>
                <w:sz w:val="18"/>
                <w:szCs w:val="18"/>
              </w:rPr>
              <w:t>、安装方式：水平或垂直。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1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模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10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精馏塔模型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术参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规格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*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口有机玻璃、珠光玻璃材质，立体透明剖视结构，内部结构可视，可过水演示。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-18030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Char12">
    <w:name w:val="页脚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before="120" w:after="0"/>
      <w:ind w:firstLine="420"/>
    </w:pPr>
    <w:rPr>
      <w:rFonts w:ascii="Times New Roman" w:hAnsi="Times New Roman" w:eastAsia="宋体;SimSun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;&#137;&#164;0.05%25T@220n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30:00Z</dcterms:created>
  <dc:creator>xiabai</dc:creator>
  <dc:description/>
  <cp:keywords/>
  <dc:language>en-US</dc:language>
  <cp:lastModifiedBy>GGZY</cp:lastModifiedBy>
  <dcterms:modified xsi:type="dcterms:W3CDTF">2016-08-01T0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