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开征求对营口市绩效管理考评体系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采购项目需求意见的公告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受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营口市发展和改革委员会</w:t>
      </w:r>
      <w:r>
        <w:rPr>
          <w:rFonts w:ascii="宋体;SimSun" w:hAnsi="宋体;SimSun" w:cs="宋体;SimSun"/>
          <w:color w:val="000000"/>
          <w:sz w:val="28"/>
          <w:szCs w:val="28"/>
        </w:rPr>
        <w:t>的委托，营口市公共资源交易服务中心现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营口市绩效管理考评体系</w:t>
      </w:r>
      <w:r>
        <w:rPr>
          <w:rFonts w:ascii="宋体;SimSun" w:hAnsi="宋体;SimSun" w:cs="宋体;SimSun"/>
          <w:color w:val="000000"/>
          <w:sz w:val="28"/>
          <w:szCs w:val="28"/>
        </w:rPr>
        <w:t>项目进行公开招标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1:00</w:t>
      </w:r>
      <w:r>
        <w:rPr>
          <w:rFonts w:ascii="宋体;SimSun" w:hAnsi="宋体;SimSun" w:cs="宋体;SimSun"/>
          <w:color w:val="000000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            址：辽宁省营口市西市区智发街西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青花大街与清华路交汇路口南端南行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米路东，智胜新家园小区院内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            编：</w:t>
      </w:r>
      <w:r>
        <w:rPr>
          <w:rFonts w:cs="宋体;SimSun" w:ascii="宋体;SimSun" w:hAnsi="宋体;SimSun"/>
          <w:color w:val="000000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     系     人：樊女士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        话：</w:t>
      </w:r>
      <w:r>
        <w:rPr>
          <w:rFonts w:cs="宋体;SimSun" w:ascii="宋体;SimSun" w:hAnsi="宋体;SimSun"/>
          <w:color w:val="000000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            真：</w:t>
      </w:r>
      <w:r>
        <w:rPr>
          <w:rFonts w:cs="宋体;SimSun" w:ascii="宋体;SimSun" w:hAnsi="宋体;SimSun"/>
          <w:color w:val="000000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营口市公共资源交易服务中心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9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○一六年六月二十三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以上内容当否请批示</w:t>
      </w:r>
    </w:p>
    <w:p>
      <w:pPr>
        <w:pStyle w:val="Normal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分管主任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:               </w:t>
      </w:r>
      <w:r>
        <w:rPr>
          <w:rFonts w:ascii="宋体;SimSun" w:hAnsi="宋体;SimSun" w:cs="宋体;SimSun"/>
          <w:spacing w:val="-20"/>
          <w:sz w:val="28"/>
          <w:szCs w:val="28"/>
        </w:rPr>
        <w:t>科室负责人：              审核人：           拟稿人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spacing w:lineRule="exact" w:line="600"/>
        <w:jc w:val="center"/>
        <w:rPr>
          <w:rFonts w:ascii="宋体;SimSun" w:hAnsi="宋体;SimSun" w:cs="方正大标宋简体;微软雅黑"/>
          <w:b/>
          <w:b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营口市绩效管理考评体系建设要求</w:t>
      </w:r>
    </w:p>
    <w:p>
      <w:pPr>
        <w:pStyle w:val="Normal"/>
        <w:spacing w:lineRule="exact" w:line="600"/>
        <w:rPr>
          <w:rFonts w:ascii="宋体;SimSun" w:hAnsi="宋体;SimSun" w:cs="方正大标宋简体;微软雅黑"/>
          <w:b/>
          <w:b/>
          <w:szCs w:val="21"/>
        </w:rPr>
      </w:pPr>
      <w:r>
        <w:rPr>
          <w:rFonts w:cs="方正大标宋简体;微软雅黑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422"/>
        <w:rPr>
          <w:rFonts w:ascii="宋体;SimSun" w:hAnsi="宋体;SimSun" w:cs="方正大标宋简体;微软雅黑"/>
          <w:b/>
          <w:b/>
          <w:szCs w:val="21"/>
        </w:rPr>
      </w:pPr>
      <w:r>
        <w:rPr>
          <w:rFonts w:ascii="宋体;SimSun" w:hAnsi="宋体;SimSun" w:cs="方正大标宋简体;微软雅黑"/>
          <w:b/>
          <w:szCs w:val="21"/>
        </w:rPr>
        <w:t>一、采购服务、产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营口市绩效管理创新体系建设咨询服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营口市绩效管理创新信息化平台建设服务</w:t>
      </w:r>
    </w:p>
    <w:p>
      <w:pPr>
        <w:pStyle w:val="Normal"/>
        <w:spacing w:lineRule="exact" w:line="600"/>
        <w:ind w:firstLine="422"/>
        <w:rPr>
          <w:rFonts w:ascii="宋体;SimSun" w:hAnsi="宋体;SimSun" w:cs="方正大标宋简体;微软雅黑"/>
          <w:b/>
          <w:b/>
          <w:szCs w:val="21"/>
        </w:rPr>
      </w:pPr>
      <w:r>
        <w:rPr>
          <w:rFonts w:ascii="宋体;SimSun" w:hAnsi="宋体;SimSun" w:cs="方正大标宋简体;微软雅黑"/>
          <w:b/>
          <w:szCs w:val="21"/>
        </w:rPr>
        <w:t>二、采购服务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咨询服务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180"/>
      </w:tblGrid>
      <w:tr>
        <w:trPr>
          <w:tblHeader w:val="true"/>
          <w:trHeight w:val="7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咨询服务模块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咨询服务内容</w:t>
            </w:r>
          </w:p>
        </w:tc>
      </w:tr>
      <w:tr>
        <w:trPr>
          <w:trHeight w:val="112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市政府对市直单位实施绩效管理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制订绩效考评工作方案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考评单位分类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考评指标框架表。</w:t>
            </w:r>
          </w:p>
        </w:tc>
      </w:tr>
      <w:tr>
        <w:trPr>
          <w:trHeight w:val="1041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制订绩效考评工作流程图；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计分方式与细则填写规范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考评标准与推进计划填写规范；</w:t>
            </w:r>
          </w:p>
        </w:tc>
      </w:tr>
      <w:tr>
        <w:trPr>
          <w:trHeight w:val="1084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导、修订对接被考评单位重点工作指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沟通、审核、修改指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配合开展年底绩效考核。</w:t>
            </w:r>
          </w:p>
        </w:tc>
      </w:tr>
      <w:tr>
        <w:trPr>
          <w:trHeight w:val="1103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开展被考评单位绩效管理理念培训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开展被考核单位指标制订规则培训；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开展被考评单位年终考核流程培训。</w:t>
            </w:r>
          </w:p>
        </w:tc>
      </w:tr>
      <w:tr>
        <w:trPr>
          <w:trHeight w:val="756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市政府对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政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管委会开展绩效管理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制订绩效考评工作方案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考评指标框架表。</w:t>
            </w:r>
          </w:p>
        </w:tc>
      </w:tr>
      <w:tr>
        <w:trPr>
          <w:trHeight w:val="66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撰写计分方式与细则填写规范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考评标准与推进计划填写规范。</w:t>
            </w:r>
          </w:p>
        </w:tc>
      </w:tr>
      <w:tr>
        <w:trPr>
          <w:trHeight w:val="111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导、修订对接被考评单位重点工作指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沟通、审核、修改指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配合开展年底绩效考核等。</w:t>
            </w:r>
          </w:p>
        </w:tc>
      </w:tr>
      <w:tr>
        <w:trPr>
          <w:trHeight w:val="104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开展被考评单位绩效管理理念培训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开展被考核单位指标制订规则培训；                                 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开展被考评单位年终考核流程培训。</w:t>
            </w:r>
          </w:p>
        </w:tc>
      </w:tr>
      <w:tr>
        <w:trPr>
          <w:trHeight w:val="37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部门考核年终察访核验辅导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制订绩效察访核验细则；                                                       </w:t>
            </w:r>
          </w:p>
        </w:tc>
      </w:tr>
      <w:tr>
        <w:trPr>
          <w:trHeight w:val="113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察访核验工作组成员分工与职责表；                                                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察访核验工作流程与日程安排表；                               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设计察访核验过程记录表。</w:t>
            </w:r>
          </w:p>
        </w:tc>
      </w:tr>
      <w:tr>
        <w:trPr>
          <w:trHeight w:val="49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指导开展察访核验动员与启动会培训；</w:t>
            </w:r>
          </w:p>
        </w:tc>
      </w:tr>
      <w:tr>
        <w:trPr>
          <w:trHeight w:val="5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撰写察访核验结果汇总报告。</w:t>
            </w:r>
          </w:p>
        </w:tc>
      </w:tr>
      <w:tr>
        <w:trPr>
          <w:trHeight w:val="12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年终绩效考核结果分析报告撰写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实施重点指标完成情况分析；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析年终考核的总体情况；                                             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总结本年度绩效考评实施过程中实施情况；                                  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提出绩效管理改进建议与计划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2</w:t>
      </w:r>
      <w:r>
        <w:rPr/>
        <w:t>、信息化平台建设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825"/>
      </w:tblGrid>
      <w:tr>
        <w:trPr>
          <w:tblHeader w:val="true"/>
          <w:trHeight w:val="270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指标管理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指标框架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指标修改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能指标制定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能指标审核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能指标维护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性指标制定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性指标修改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指标一览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节点制定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节点查询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点亮灯修正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计划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计划编辑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计划审核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总结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点填报撤消及亮灯修正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纪实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亮灯统计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部门节点亮灯修正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自动扣分修改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完成情况填报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完成情况查询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点填报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点亮灯监控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过程监控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纪实审核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部门节点填报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工作计划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纪实撤销及亮灯修正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部门节点填报查询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纪实亮灯统计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实时监控预警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设置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频次设置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考核控制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成绩分组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成绩构成设置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表设置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表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模板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等级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强制分布管理</w:t>
            </w:r>
          </w:p>
        </w:tc>
      </w:tr>
      <w:tr>
        <w:trPr>
          <w:trHeight w:val="297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主体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对象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关系设置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管理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自评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工作总结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主体打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察访核验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性指标考核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领导评价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跟踪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表跟踪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部成绩录入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成绩统计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性成绩统计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加扣分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成绩管理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表成绩计算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成绩计算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成绩查询汇总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统计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息阅读查询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类部门指标得分查询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消息查看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计划查看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警报警监控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纪实查看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总结查看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成绩组内排名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扣分统计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加扣分统计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雷达图统计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跟踪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批示查询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点查询统计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完成原因统计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完成情况统计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考核频次指标查询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点填报过程查询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成绩查询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得分比较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点完成情况统计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工作自评查看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提交情况统计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信息设置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角色设置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功能设置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部门设置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入模板设置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导入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设置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包设置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垃圾附件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典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周期设置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志查询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及菜单设置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单设置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跟踪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表格式设置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程图模式设置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设置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方案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分组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序设置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扣分字典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数据模块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类别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数据模块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指标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性指标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方式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选项类别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选项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结构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表模块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表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表与评议对象关联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表与评议对象指标关联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表评议主体分组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表评议主体账号动态生成管理</w:t>
            </w:r>
          </w:p>
        </w:tc>
      </w:tr>
      <w:tr>
        <w:trPr>
          <w:trHeight w:val="54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表主体分组与评议主体关联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表与评议选项关联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表与评议分数结构关联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表运行控制管理</w:t>
            </w:r>
          </w:p>
        </w:tc>
      </w:tr>
      <w:tr>
        <w:trPr>
          <w:trHeight w:val="5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评议方式成绩导入模块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卷评议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成绩查询统计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分数统计查询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分数导出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分数图形展示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外网网站管理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须知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新闻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管理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管理员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管理员权限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菜单类别管理</w:t>
            </w:r>
          </w:p>
        </w:tc>
      </w:tr>
      <w:tr>
        <w:trPr>
          <w:trHeight w:val="270" w:hRule="atLeast"/>
        </w:trPr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菜单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3:00Z</dcterms:created>
  <dc:creator> </dc:creator>
  <dc:description/>
  <cp:keywords/>
  <dc:language>en-US</dc:language>
  <cp:lastModifiedBy> </cp:lastModifiedBy>
  <dcterms:modified xsi:type="dcterms:W3CDTF">2016-06-23T02:39:00Z</dcterms:modified>
  <cp:revision>2</cp:revision>
  <dc:subject/>
  <dc:title>关于公开征求对营口市绩效管理考评体系采购项目需求意见的公告</dc:title>
</cp:coreProperties>
</file>