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5940"/>
        <w:gridCol w:w="540"/>
        <w:gridCol w:w="720"/>
        <w:gridCol w:w="843"/>
      </w:tblGrid>
      <w:tr>
        <w:trPr>
          <w:trHeight w:val="765" w:hRule="atLeast"/>
        </w:trPr>
        <w:tc>
          <w:tcPr>
            <w:tcW w:w="9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炮操作仿真声响激光模拟射击训练与考核系统技术需求</w:t>
            </w:r>
          </w:p>
        </w:tc>
      </w:tr>
      <w:tr>
        <w:trPr>
          <w:trHeight w:val="7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技术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安装               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线变向变速操瞄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发射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光饱合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Lux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激光发射及训练操瞄系统由炮手控制，激光发射带有本炮各种信息的激光脉冲束。（模拟炮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配套系统</w:t>
            </w:r>
          </w:p>
        </w:tc>
      </w:tr>
      <w:tr>
        <w:trPr>
          <w:trHeight w:val="1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频变速控制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及群炮有线、变向、变频调速运行系统，是利用目标靶机，比例模拟实战情况下飞机的航速及航向，有平飞、俯冲、爬升等战术动作。目标靶机运行速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/s—6m/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可设定调整）假设炮位距目标靶机距离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模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空目标航速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m/s—360m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变向方向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速电动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扭矩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器总控制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箱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*240*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为镀锌板钣金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演示遥控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于调试飞机靶标的各项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标靶机（收发系统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用仿美洲豹靶机，机身长度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机翼展开宽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靶机可以设置为巡航导弹、战斗机、轰炸机、还有直升机等目标，靶机为高频焊接制造，表面镀锌，有良好的耐腐蚀能力，靶机上设置激光接收器，及无线传输装置，可将成绩传至战损统计系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控制系统（高炮模拟训练系统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传输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-460MHZ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载波频率容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PP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载波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W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制带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收机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NV/120Db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及群炮激光接收机，用来接收对空激光发射机发出的激光信号、并对其进行放大、整形、识别处理、确认命中的火炮的各种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通讯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Km—2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环境而定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炮控制系统</w:t>
            </w:r>
          </w:p>
        </w:tc>
      </w:tr>
      <w:tr>
        <w:trPr>
          <w:trHeight w:val="12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火炮发射仿真声响炮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声响发射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外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表面镀锌防锈处理，在各种气候条件下应具有良好的耐腐蚀性。炮口仿真火焰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-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合气体方舱（箱、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气体舱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*280*82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可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使用，具有适应复杂气候的能力，具有较强的耐腐蚀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合燃料供给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混合燃料箱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*150*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可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具有适应复杂气候的能力，具有较强的耐腐蚀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损统计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及群炮无线战损统计系统，通过无线收发信机发射给战损控制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损控制主机通过分析、计算在显示屏上显示各火炮的成绩等数据。战损控制主机可同时控制及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高炮的各种信息和数据信号。通过计算机打印系统打印成绩。计算机为笔记本电脑，屏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寸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6</w:t>
            </w:r>
            <w:r>
              <w:rPr>
                <w:rStyle w:val="Font21"/>
                <w:lang w:bidi="ar"/>
              </w:rPr>
              <w:t>×</w:t>
            </w:r>
            <w:r>
              <w:rPr>
                <w:rStyle w:val="Font01"/>
                <w:lang w:bidi="ar"/>
              </w:rPr>
              <w:t>768</w:t>
            </w:r>
            <w:r>
              <w:rPr>
                <w:rStyle w:val="Font01"/>
                <w:lang w:bidi="ar"/>
              </w:rPr>
              <w:t>，</w:t>
            </w:r>
            <w:r>
              <w:rPr>
                <w:rStyle w:val="Font01"/>
                <w:lang w:bidi="ar"/>
              </w:rPr>
              <w:t>CPU I5</w:t>
            </w:r>
            <w:r>
              <w:rPr>
                <w:rStyle w:val="Font01"/>
                <w:lang w:bidi="ar"/>
              </w:rPr>
              <w:t>，主频</w:t>
            </w:r>
            <w:r>
              <w:rPr>
                <w:rStyle w:val="Font01"/>
                <w:lang w:bidi="ar"/>
              </w:rPr>
              <w:t>2.8GHz,</w:t>
            </w:r>
            <w:r>
              <w:rPr>
                <w:rStyle w:val="Font01"/>
                <w:lang w:bidi="ar"/>
              </w:rPr>
              <w:t>双核心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四线程，</w:t>
            </w:r>
            <w:r>
              <w:rPr>
                <w:rStyle w:val="Font01"/>
                <w:lang w:bidi="ar"/>
              </w:rPr>
              <w:t>4GB</w:t>
            </w:r>
            <w:r>
              <w:rPr>
                <w:rStyle w:val="Font01"/>
                <w:lang w:bidi="ar"/>
              </w:rPr>
              <w:t>内存，双显卡（高性能独立显卡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核心显卡）显存容量</w:t>
            </w:r>
            <w:r>
              <w:rPr>
                <w:rStyle w:val="Font01"/>
                <w:lang w:bidi="ar"/>
              </w:rPr>
              <w:t>2GB</w:t>
            </w:r>
            <w:r>
              <w:rPr>
                <w:rStyle w:val="Font01"/>
                <w:lang w:bidi="ar"/>
              </w:rPr>
              <w:t>，</w:t>
            </w:r>
            <w:r>
              <w:rPr>
                <w:rStyle w:val="Font01"/>
                <w:lang w:bidi="ar"/>
              </w:rPr>
              <w:t>1T</w:t>
            </w:r>
            <w:r>
              <w:rPr>
                <w:rStyle w:val="Font01"/>
                <w:lang w:bidi="ar"/>
              </w:rPr>
              <w:t>硬盘，带</w:t>
            </w:r>
            <w:r>
              <w:rPr>
                <w:rStyle w:val="Font01"/>
                <w:lang w:bidi="ar"/>
              </w:rPr>
              <w:t>DVD</w:t>
            </w:r>
            <w:r>
              <w:rPr>
                <w:rStyle w:val="Font01"/>
                <w:lang w:bidi="ar"/>
              </w:rPr>
              <w:t>刻录续航时间：约</w:t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01"/>
                <w:lang w:bidi="ar"/>
              </w:rPr>
              <w:t>小时（视具体使用环境而定）电源适配器：输出：直流</w:t>
            </w:r>
            <w:r>
              <w:rPr>
                <w:rStyle w:val="Font01"/>
                <w:lang w:bidi="ar"/>
              </w:rPr>
              <w:t xml:space="preserve">19 </w:t>
            </w:r>
            <w:r>
              <w:rPr>
                <w:rStyle w:val="Font01"/>
                <w:lang w:bidi="ar"/>
              </w:rPr>
              <w:t>伏</w:t>
            </w:r>
            <w:r>
              <w:rPr>
                <w:rStyle w:val="Font01"/>
                <w:lang w:bidi="ar"/>
              </w:rPr>
              <w:t xml:space="preserve">, 90 </w:t>
            </w:r>
            <w:r>
              <w:rPr>
                <w:rStyle w:val="Font01"/>
                <w:lang w:bidi="ar"/>
              </w:rPr>
              <w:t>瓦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输入：交流</w:t>
            </w:r>
            <w:r>
              <w:rPr>
                <w:rStyle w:val="Font01"/>
                <w:lang w:bidi="ar"/>
              </w:rPr>
              <w:t xml:space="preserve">100 -240 </w:t>
            </w:r>
            <w:r>
              <w:rPr>
                <w:rStyle w:val="Font01"/>
                <w:lang w:bidi="ar"/>
              </w:rPr>
              <w:t>伏，</w:t>
            </w:r>
            <w:r>
              <w:rPr>
                <w:rStyle w:val="Font01"/>
                <w:lang w:bidi="ar"/>
              </w:rPr>
              <w:t>50/60 Hz</w:t>
            </w:r>
            <w:r>
              <w:rPr>
                <w:rStyle w:val="Font01"/>
                <w:lang w:bidi="ar"/>
              </w:rPr>
              <w:t>。打印机为黑白激光打印机，打印速度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页每分钟，分辨率</w:t>
            </w:r>
            <w:r>
              <w:rPr>
                <w:rStyle w:val="Font01"/>
                <w:lang w:bidi="ar"/>
              </w:rPr>
              <w:t>600×600D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激光发射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发射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W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脉冲编码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循环不相同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无线数据收发系统，具有良好的抗干扰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火炮化学仿真声响控制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炮仿真声响强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贝；炮口仿真火焰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-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引爆能力：可点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点火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高压点火系统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炮模拟战场声响控制系统，可以模拟战场上的各种声音，有助于增加战士训练的实战体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命中烟雾显示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命中飞机目标显示烟罐黑色、红色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命中烟雾显示系统，为增加实战效果，在空中目标命中显示烟雾系统舱中安置命中飞机目标显示烟罐，由命中信号引爆发烟罐，以示目标被击中。击中靶机头部显示红烟，击中机身显示黄烟或蓝烟，显示时间可以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40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地面型烟罐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地面爆炸，黑红烟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靶机塔架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混凝土塔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镀锌塔架。高塔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以上，低塔架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左右，塔架表面采用镀锌表面处理，采用和高压电输送塔类似的镀锌工艺，保证塔架的耐用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JUNWEI</dc:creator>
  <dc:description/>
  <cp:keywords/>
  <dc:language>en-US</dc:language>
  <cp:lastModifiedBy>微软用户</cp:lastModifiedBy>
  <cp:lastPrinted>2015-09-12T09:51:00Z</cp:lastPrinted>
  <dcterms:modified xsi:type="dcterms:W3CDTF">2016-05-06T08:56:00Z</dcterms:modified>
  <cp:revision>5</cp:revision>
  <dc:subject/>
  <dc:title>购  销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