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年度辽宁省省级政府集中采购目录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68"/>
        <w:gridCol w:w="4877"/>
      </w:tblGrid>
      <w:tr>
        <w:trPr>
          <w:tblHeader w:val="true"/>
          <w:trHeight w:val="499" w:hRule="atLeast"/>
          <w:cantSplit w:val="true"/>
        </w:trPr>
        <w:tc>
          <w:tcPr>
            <w:tcW w:w="10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集中采购机构采购目录</w:t>
            </w:r>
          </w:p>
        </w:tc>
      </w:tr>
      <w:tr>
        <w:trPr>
          <w:tblHeader w:val="true"/>
          <w:trHeight w:val="46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目编码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>
          <w:trHeight w:val="33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 w:val="false"/>
                <w:bCs w:val="false"/>
                <w:kern w:val="0"/>
                <w:sz w:val="24"/>
                <w:szCs w:val="24"/>
              </w:rPr>
              <w:t>货  物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300" w:before="0" w:after="0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家具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 w:val="false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床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木质床类、竹质床类、金属床类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台、桌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写字台、书桌、前台桌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椅凳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扶手椅、凳子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沙发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沙发、布面料沙发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柜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架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密集架、书架、货架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屏风类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务服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制服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  <w:highlight w:val="cya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普通服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革服装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鞋、靴及附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被服附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帽子、围巾、领带、手套、皮带、拉链、纽扣等其他被服附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床上装具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包括电热卧具。包括床褥单、被面、枕套、被罩、床罩、毯子、寝具及相关用品、毛巾被、枕巾等其他床上用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室内装具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台布（桌布）、毛巾、方巾、盥洗、厨房用织物制品、窗帘及类似品、垫子套等其他室内装具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自动化设备及耗材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bookmarkStart w:id="0" w:name="RANGE!A348"/>
            <w:r>
              <w:rPr>
                <w:rFonts w:ascii="仿宋_GB2312" w:hAnsi="仿宋_GB2312" w:cs="黑体;SimHei" w:eastAsia="仿宋_GB2312"/>
                <w:szCs w:val="21"/>
              </w:rPr>
              <w:t>计算机</w:t>
            </w:r>
            <w:bookmarkEnd w:id="0"/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巨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台式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便携式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掌上电脑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式微型计算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工作站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PC</w:t>
            </w:r>
            <w:r>
              <w:rPr>
                <w:rFonts w:ascii="仿宋_GB2312" w:hAnsi="仿宋_GB2312" w:cs="仿宋" w:eastAsia="仿宋_GB2312"/>
                <w:szCs w:val="21"/>
              </w:rPr>
              <w:t>服务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5" w:firstLine="416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服务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火墙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检测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入侵防御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漏洞扫描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容灾备份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隔离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审计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路由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终端安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加密狗、</w:t>
            </w:r>
            <w:r>
              <w:rPr>
                <w:rFonts w:eastAsia="仿宋_GB2312" w:cs="仿宋" w:ascii="仿宋_GB2312" w:hAnsi="仿宋_GB2312"/>
                <w:szCs w:val="21"/>
              </w:rPr>
              <w:t>U</w:t>
            </w:r>
            <w:r>
              <w:rPr>
                <w:rFonts w:ascii="仿宋_GB2312" w:hAnsi="仿宋_GB2312" w:cs="仿宋" w:eastAsia="仿宋_GB2312"/>
                <w:szCs w:val="21"/>
              </w:rPr>
              <w:t>盾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闸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密码产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虚拟专用网（</w:t>
            </w:r>
            <w:r>
              <w:rPr>
                <w:rFonts w:eastAsia="仿宋_GB2312" w:cs="仿宋" w:ascii="仿宋_GB2312" w:hAnsi="仿宋_GB2312"/>
                <w:szCs w:val="21"/>
              </w:rPr>
              <w:t>VPN</w:t>
            </w:r>
            <w:r>
              <w:rPr>
                <w:rFonts w:ascii="仿宋_GB2312" w:hAnsi="仿宋_GB2312" w:cs="仿宋" w:eastAsia="仿宋_GB2312"/>
                <w:szCs w:val="21"/>
              </w:rPr>
              <w:t>）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路由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换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交换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集线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传输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端机、多业务传输送设备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接入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xDSL</w:t>
            </w:r>
            <w:r>
              <w:rPr>
                <w:rFonts w:ascii="仿宋_GB2312" w:hAnsi="仿宋_GB2312" w:cs="仿宋" w:eastAsia="仿宋_GB2312"/>
                <w:szCs w:val="21"/>
              </w:rPr>
              <w:t>设备、上网卡、调制解调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控制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通信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控制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处理机、通信控制器、集中器、终端控制器、集群控制器、多站询问单位等其他网络控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接口和适配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接口、通信适配器、接口适配器、光纤转换器等其他网络接口和适配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收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络收发器、网络转发器、网络分配器等其他网络收发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连接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网关、网桥等其他网络连接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检测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协议分析器、协议测试设备、差错检测设备等其他网络检测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载均衡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  <w:highlight w:val="yellow"/>
              </w:rPr>
            </w:pPr>
            <w:r>
              <w:rPr>
                <w:rFonts w:eastAsia="仿宋_GB2312" w:cs="仿宋" w:ascii="仿宋_GB2312" w:hAnsi="仿宋_GB2312"/>
                <w:szCs w:val="21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操作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库管理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间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套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需求分析软件、建模软件、集成开发环境、测试软件、开发管理软件、逆向工程软件和再工程软件、其他支撑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应用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管理软件、信息检索和翻译软件、多媒体软件、网络通讯软件、游戏动漫软件、数字出版软件、地理信息系统软件、科学和工程计算软件、其他通用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业应用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政务软件、金融行业软件、通信行业软件、交通运输行业软件、能源行业软件、医疗行业软件、教育行业软件、其他行业应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嵌入式操作系统、嵌入式数据库系统、嵌入式开发与仿真软件、嵌入式应用软件、其他嵌入式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5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基础和平台类安全软件、数据安全软件、网络与边界安全软件、专用安全软件、安全测试评估软件、安全应用软件、安全支撑软件、安全管理软件、其他信息安全软件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摸式终端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终端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存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盘阵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库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磁带库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网络存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</w:t>
            </w:r>
            <w:r>
              <w:rPr>
                <w:rFonts w:eastAsia="仿宋_GB2312" w:cs="仿宋" w:ascii="仿宋_GB2312" w:hAnsi="仿宋_GB2312"/>
                <w:szCs w:val="21"/>
              </w:rPr>
              <w:t>NAS</w:t>
            </w:r>
            <w:r>
              <w:rPr>
                <w:rFonts w:ascii="仿宋_GB2312" w:hAnsi="仿宋_GB2312" w:cs="仿宋" w:eastAsia="仿宋_GB2312"/>
                <w:szCs w:val="21"/>
              </w:rPr>
              <w:t>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存储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包括闪存盘（优盘）、移动硬盘、软盘、光盘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喷墨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热式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热传式打印机、热敏式打印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8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针式打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显示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显示器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液晶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阴极射线管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离子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09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显示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描仪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柜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控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间断电源（</w:t>
            </w:r>
            <w:r>
              <w:rPr>
                <w:rFonts w:eastAsia="仿宋_GB2312" w:cs="仿宋" w:ascii="仿宋_GB2312" w:hAnsi="仿宋_GB2312"/>
                <w:szCs w:val="21"/>
              </w:rPr>
              <w:t>UPS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硒鼓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再生鼓粉盒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碳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墨盒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色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纸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传真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影仪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用于测量、测绘等专用投影仪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多功能一体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具有多种办公功能的设备入此，例如带有打印功能的复印机等。</w:t>
            </w:r>
          </w:p>
        </w:tc>
      </w:tr>
      <w:tr>
        <w:trPr>
          <w:trHeight w:val="22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数码相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便携式照相机、胶片照相机、盘片照相机、一次性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玩具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照相机、座式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5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殊照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高速照相机、遥控照相机、夜视照相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镜头及器材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白板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2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LED</w:t>
            </w:r>
            <w:r>
              <w:rPr>
                <w:rFonts w:ascii="仿宋_GB2312" w:hAnsi="仿宋_GB2312" w:cs="仿宋" w:eastAsia="仿宋_GB2312"/>
                <w:szCs w:val="21"/>
              </w:rPr>
              <w:t>显示屏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基色显示屏、双基色显示屏、全彩色显示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A032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触控一体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室内型、户外型触摸屏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刻录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速印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印刷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订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销毁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碎纸机、光盘粉碎机、硬盘粉碎机、芯片粉碎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碎纸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光盘粉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盘粉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芯片粉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笔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饮水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净水机、软水机、纯水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3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办公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汽车优先采购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载货汽车（含自卸汽车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皮卡车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乘用车（轿车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驾驶员座位在内不超过（含）</w:t>
            </w:r>
            <w:r>
              <w:rPr>
                <w:rFonts w:eastAsia="仿宋_GB2312" w:cs="仿宋" w:ascii="仿宋_GB2312" w:hAnsi="仿宋_GB2312"/>
                <w:spacing w:val="-2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个座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轿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越野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务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乘用车（轿车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小型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座，但不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大中型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驾驶员座位外，座位数超过（含）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座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校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客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厢式专用汽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罐式专用汽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作业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警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布障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清障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爆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装甲防暴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指挥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划线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弹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医疗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救护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专用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视卫星转播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抢险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包括防汛应急抢险检测车、防汛抢险桥测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殡仪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钞专用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运钞车、运钞护卫车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民法院特种专业技术用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1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渔政执法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船检执法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起重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汽车起重机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垃圾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洒水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街道清洗清扫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除冰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2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扫雪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专用车辆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摩托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4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动自行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人电梯、载货电梯、载人、载货两用电梯、消防电梯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调、空气调节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恒温机、恒温机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制冷、空调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房用空调机组，恒温、恒湿精密空调，其他专用制冷、空调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量</w:t>
            </w:r>
            <w:r>
              <w:rPr>
                <w:rFonts w:eastAsia="仿宋_GB2312" w:cs="仿宋" w:ascii="仿宋_GB2312" w:hAnsi="仿宋_GB2312"/>
                <w:szCs w:val="21"/>
              </w:rPr>
              <w:t>14000W</w:t>
            </w:r>
            <w:r>
              <w:rPr>
                <w:rFonts w:ascii="仿宋_GB2312" w:hAnsi="仿宋_GB2312" w:cs="仿宋" w:eastAsia="仿宋_GB2312"/>
                <w:szCs w:val="21"/>
              </w:rPr>
              <w:t>及以下的空调类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风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风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滤洁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气净化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排烟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取暖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调湿调温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去湿机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6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加湿机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、视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光盘录像设备 、磁带型录像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摄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普通摄像机，包括摄像机附件设备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摄录一体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平板显示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视唱盘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激光视盘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VCD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szCs w:val="21"/>
              </w:rPr>
              <w:t>DVD</w:t>
            </w:r>
            <w:r>
              <w:rPr>
                <w:rFonts w:ascii="仿宋_GB2312" w:hAnsi="仿宋_GB2312" w:cs="仿宋" w:eastAsia="仿宋_GB2312"/>
                <w:szCs w:val="21"/>
              </w:rPr>
              <w:t>等设备入此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监控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摄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警传感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硬盘录像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分割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电视墙（拼接显示器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视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7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门禁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处理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1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字幕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放音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收音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频功率放大器设备（功放设备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唱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单声道唱机、立体声唱机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响电视组合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话筒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码音频工作站及配套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录音外围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扩音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效果器、特效器、压缩器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箱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复读机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2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语音语言实验室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合音像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播放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闭路播放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同声现场翻译设备及附属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会议、广播及音乐欣赏系统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组合音像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系统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控制台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多点控制器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会议会议室终端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音视频矩阵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704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视频会议系统设备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用物资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种子种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药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08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肥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锅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09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业锅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常压蒸汽锅炉、承压蒸汽锅炉、高温热水锅炉、工业用热水锅炉、余热锅炉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用锅炉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义务教科书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教辅材料、新华字典等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品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列入全省药品集中采购目录的药品除外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1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用疫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A1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兽用疫苗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工  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达、导航和测控系统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控系统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自动化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设备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1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电子工程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能化安装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工程所需货物及系统集成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楼宇设备自控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保安监控和防盗报警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智能卡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卫星和共用电视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网络系统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高校多媒体教室、校园网络、远程医疗诊断、远程教育等系统建设项目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灯光音响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2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视频（电视、电话）会议室建设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防工程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火灾自动报警设备及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系统消防设备及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B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体灭火系统设备及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风和空调设备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梯安装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00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服  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技术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提供开发、应用信息技术的服务，以及以信息技术为手段支持用户业务活动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专门从事计算机软件的程序编制、分析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基础软件编制、分析等服务，包括操作系统、数据库管理系统、中间件、办公套件、其他基础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支撑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支撑软件编制、分析等服务，包括需求分析软件、建模软件、集成开发环境、测试软件、开发管理软件、逆向工程软件和再工程软件、其他支撑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用应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通用应用软件编制、分析等服务，包括管理软件、信息检索和翻译软件、多媒体软件、网络通讯软件、游戏动漫软件、数字出版软件、地理信息系统软件、科学和工程计算软件、其他通用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63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业应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特定行业应用软件编制、分析等服务，包括政务软件、财务软件、金融行业软件、通信行业软件、交通运输行业软件、能源行业软件、医疗行业软件、教育行业软件、其他行业应用软件开发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嵌入式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嵌入式系统中软件部分的编制、分析等服务，包括嵌入式操作系统、嵌入式数据库系统、嵌入式开发与仿真软件、嵌入式应用软件、其他嵌入式软件开发服务。</w:t>
            </w:r>
          </w:p>
        </w:tc>
      </w:tr>
      <w:tr>
        <w:trPr>
          <w:trHeight w:val="1493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安全软件开发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计算机用户提供的信息安全产品软件编制、分析等服务，包括基础和平台类安全软件、数据安全软件、网络与边界安全软件、专用安全软件、安全测试评估软件、安全应用软件、安全支撑、安全管理软件、其他信息安全软件开发服务。</w:t>
            </w:r>
          </w:p>
        </w:tc>
      </w:tr>
      <w:tr>
        <w:trPr>
          <w:trHeight w:val="91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系统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通过结构化的综合布线系统和计算机网络技术，将各个分离的设备、功能和信息等集成到相互关联的、统一协调的系统之中的服务。</w:t>
            </w:r>
          </w:p>
        </w:tc>
      </w:tr>
      <w:tr>
        <w:trPr>
          <w:trHeight w:val="107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环境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保证信息系统正常运行所必须的机房电力、空调、消防、安防等基础环境的建设提供的服务，包括机房电力、消防、安防等系统的集成实施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件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硬件设备（包括主机、存储、网络设备等）及其附带软件进行安装、调试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网络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主机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存储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硬件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各个分离的软件、功能和信息等集成到相互关联的、统一协调的平台之中的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应用系统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（信息）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界面集成实施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软件系统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满足信息系统安全技术要求和安全管理要求的集成实施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安全技术要求包括物理安全、网络安全、主机安全、应用安全、数据安全及备份恢复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安全集成实施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系统集成实施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信息和数据的分析、整理、计算、存储等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存储服务 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以在线、离线等方式提供的数据备份、容灾等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中心、存储中心或灾备中心提供的数据存储、数据备份、容灾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存储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据加工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向用户提供的数据分析、整理、计算、编辑等加工和处理服务，包括：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采集、录入、更新等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共享交换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统计分析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文件扫描存储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数据库服务；</w:t>
            </w:r>
          </w:p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数据加工处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字内容加工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将图片、文字、视频、音频等信息内容运用信息技术进行加工处理并整合应用的服务，包括数字动漫设计制作、地理信息加工处理等。</w:t>
            </w:r>
          </w:p>
        </w:tc>
      </w:tr>
      <w:tr>
        <w:trPr>
          <w:trHeight w:val="501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3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数据处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化工程监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依据国家有关法律法规、技术标准和信息系统工程监理合同，由独立第三方机构提供的监督管理信息系统工程项目实施的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通用布缆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设备机房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计算机网络系统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软件工程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化工程安全监理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技术服务工程监理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试评估认证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具有相关资质的第三方机构提供的对软件、硬件、网络、质量管理、能力成熟度评估、信息技术服务管理及信息安全管理等，是否满足规定要求而进行的测试、评估和认证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运行维护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满足信息系统正常运行及优化改进的要求，对用户信息系统的基础环境、硬件、软件及安全等提供的各种技术支持和管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环境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保证信息系统正常运行所必须的电力、空调、消防、安防等基础环境的运行维护，包括机房电力、消防、安防等系统的例行检查及状态监控、响应支持、性能优化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硬件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硬件设备（网络、主机、存储、桌面设备以及其他相关设备等）及其附带软件的例行检查及状态监控、响应支持、性能优化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网络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主机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存储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桌面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硬件运维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软件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软件（包括基础软件、支撑软件、应用软件等）的功能修改完善、性能调优，以及常规的例行检查和状态监控、响应支持等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基础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支撑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应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嵌入式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息安全软件运维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软件运维服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运维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为用户信息系统提供的安全巡检、安全加固、脆弱性检查、渗透性测试、安全风险评估、应急保障等提供的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106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运行维护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数据迁移服务、应用迁移服务、机房或设备搬迁服务，以及其他运行维护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机械设备的修理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计算机设备、计算机网络设备、信息安全设备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办公设备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电话机、传真机、复印机等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货汽车、汽车挂车、乘用车等车辆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车辆加油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载货汽车、汽车挂车、乘用车等车辆的加油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3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车辆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空调、电梯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制冷空调、电梯等的维修和保养服务。</w:t>
            </w:r>
          </w:p>
        </w:tc>
      </w:tr>
      <w:tr>
        <w:trPr>
          <w:trHeight w:val="62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2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维修和保养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械设备、电气设备、通信设备等其他设备和物品的维修和保养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览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览会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技术产品展览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电子、通讯产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汽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机械设备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专业技术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303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化产品展览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图书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集邮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纪念品展览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文化产品展览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4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适用于长期使用、超过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年以上的法律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诉讼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诉讼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4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律咨询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民事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行政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涉外诉讼法律咨询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其他法律咨询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5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银行代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集中支付、支票承兑、代发工资、代收水电费等代理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5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其他银行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存储、借贷等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6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  <w:tab w:val="left" w:pos="1257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动车保险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机动车交通事故责任强制保险服务和机动车辆保险服务等。</w:t>
            </w:r>
          </w:p>
        </w:tc>
      </w:tr>
      <w:tr>
        <w:trPr>
          <w:trHeight w:val="1935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7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物清洁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对建筑物内外墙、玻璃幕墙、地面、天花板及烟囱的清洗服务，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外墙清洗服务：建筑物玻璃幕墙和其他建筑物墙面清洗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内清洁服务：建筑物地面、墙面和其他建筑物内清洁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烟囱清洗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建筑物管道疏通、清洁与消毒服务。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8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1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证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各类表单、证件、证书的印刷服务。</w:t>
            </w:r>
          </w:p>
        </w:tc>
      </w:tr>
      <w:tr>
        <w:trPr>
          <w:trHeight w:val="309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02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票据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包括发票、收据等票据的印刷服务。</w:t>
            </w:r>
          </w:p>
        </w:tc>
      </w:tr>
      <w:tr>
        <w:trPr>
          <w:trHeight w:val="1148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C089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ind w:firstLine="21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印刷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适用于单位日常使用的文件、公文、会议材料等的印刷服务。主要包括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资料汇编印刷服务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信封印刷服务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  <w:r>
              <w:rPr>
                <w:rFonts w:ascii="仿宋_GB2312" w:hAnsi="仿宋_GB2312" w:cs="仿宋" w:eastAsia="仿宋_GB2312"/>
                <w:szCs w:val="21"/>
              </w:rPr>
              <w:t>日历、名片、卡片、广告等的印刷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09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业管理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指办公场所或其他公用场所水电供应维护、设备运行、门窗保养维护、保洁、保安等的管理服务。</w:t>
            </w:r>
          </w:p>
        </w:tc>
      </w:tr>
      <w:tr>
        <w:trPr>
          <w:trHeight w:val="75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10</w:t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向社会力量购买的服务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纳入《辽宁省政府向社会力量购买服务指导目录》的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Char1">
    <w:name w:val="文档结构图 Char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脚注文本 Char"/>
    <w:basedOn w:val="Style13"/>
    <w:qFormat/>
    <w:rPr>
      <w:kern w:val="2"/>
      <w:sz w:val="18"/>
      <w:szCs w:val="18"/>
      <w:lang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页眉 Char"/>
    <w:basedOn w:val="Style13"/>
    <w:qFormat/>
    <w:rPr>
      <w:kern w:val="2"/>
      <w:sz w:val="18"/>
      <w:szCs w:val="18"/>
      <w:lang w:bidi="ar-SA"/>
    </w:rPr>
  </w:style>
  <w:style w:type="character" w:styleId="Char4">
    <w:name w:val="批注框文本 Char"/>
    <w:basedOn w:val="Style1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9:00Z</dcterms:created>
  <dc:creator>张沫</dc:creator>
  <dc:description/>
  <cp:keywords/>
  <dc:language>en-US</dc:language>
  <cp:lastModifiedBy>办公室-张云鹏</cp:lastModifiedBy>
  <cp:lastPrinted>2016-01-19T10:54:00Z</cp:lastPrinted>
  <dcterms:modified xsi:type="dcterms:W3CDTF">2016-01-19T02:5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