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开征求对</w:t>
      </w:r>
      <w:r>
        <w:rPr>
          <w:rFonts w:ascii="宋体;SimSun" w:hAnsi="宋体;SimSun" w:cs="宋体;SimSun"/>
          <w:b/>
          <w:sz w:val="44"/>
          <w:szCs w:val="44"/>
        </w:rPr>
        <w:t>营</w:t>
      </w:r>
      <w:r>
        <w:rPr>
          <w:rFonts w:ascii="宋体;SimSun" w:hAnsi="宋体;SimSun" w:cs="宋体;SimSun"/>
          <w:b/>
          <w:sz w:val="44"/>
          <w:szCs w:val="44"/>
        </w:rPr>
        <w:t>口市卫生学校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解剖设备采购项目需求意见的公告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受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营口市卫生学校 </w:t>
      </w:r>
      <w:r>
        <w:rPr>
          <w:rFonts w:ascii="宋体;SimSun" w:hAnsi="宋体;SimSun" w:cs="宋体;SimSun"/>
          <w:color w:val="000000"/>
          <w:sz w:val="28"/>
          <w:szCs w:val="28"/>
        </w:rPr>
        <w:t>的委托，营口市公共资源交易服务中心现对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营口市卫生学校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解剖设备</w:t>
      </w:r>
      <w:r>
        <w:rPr>
          <w:rFonts w:ascii="宋体;SimSun" w:hAnsi="宋体;SimSun" w:cs="宋体;SimSun"/>
          <w:color w:val="000000"/>
          <w:sz w:val="28"/>
          <w:szCs w:val="28"/>
        </w:rPr>
        <w:t>项目进行公开招标采购。采购项目需求（征求意见稿）业已编制完成，现予网上公布，广泛征求意见，欢迎各供应商踊跃参加，多提宝贵意见，并以书面及电子邮件形式及时反馈给我中心（请供应商在发给我中心的建议函中注明您公司名称并加盖公章、联系人及联系电话，建议函须用传真和电子邮件两种方式发给采购科）。征集意见截止时间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5:00</w:t>
      </w:r>
      <w:r>
        <w:rPr>
          <w:rFonts w:ascii="宋体;SimSun" w:hAnsi="宋体;SimSun" w:cs="宋体;SimSun"/>
          <w:color w:val="000000"/>
          <w:sz w:val="28"/>
          <w:szCs w:val="28"/>
        </w:rPr>
        <w:t>时止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谢谢您的关注！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项 目 需 求 情况：见附页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集中采购机构名称：营口市公共资源交易服务中心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            址：辽宁省营口市西市区智发街西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丁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青花大街与清华路交汇路口南端南行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米路东，智胜新家园小区院内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            编：</w:t>
      </w:r>
      <w:r>
        <w:rPr>
          <w:rFonts w:cs="宋体;SimSun" w:ascii="宋体;SimSun" w:hAnsi="宋体;SimSun"/>
          <w:color w:val="000000"/>
          <w:sz w:val="28"/>
          <w:szCs w:val="28"/>
        </w:rPr>
        <w:t>115000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     系     人：樊女士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            话：</w:t>
      </w:r>
      <w:r>
        <w:rPr>
          <w:rFonts w:cs="宋体;SimSun" w:ascii="宋体;SimSun" w:hAnsi="宋体;SimSun"/>
          <w:color w:val="000000"/>
          <w:sz w:val="28"/>
          <w:szCs w:val="28"/>
        </w:rPr>
        <w:t>0417-2972505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传            真：</w:t>
      </w:r>
      <w:r>
        <w:rPr>
          <w:rFonts w:cs="宋体;SimSun" w:ascii="宋体;SimSun" w:hAnsi="宋体;SimSun"/>
          <w:color w:val="000000"/>
          <w:sz w:val="28"/>
          <w:szCs w:val="28"/>
        </w:rPr>
        <w:t>0417-2972521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子邮箱：</w:t>
      </w:r>
      <w:r>
        <w:rPr>
          <w:rFonts w:cs="宋体;SimSun" w:ascii="宋体;SimSun" w:hAnsi="宋体;SimSun"/>
          <w:color w:val="000000"/>
          <w:sz w:val="28"/>
          <w:szCs w:val="28"/>
        </w:rPr>
        <w:t>ZFCG_YK@126.COM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营口市公共资源交易服务中心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50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○一六年十月九日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47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上内容当否请批示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>分管主任</w:t>
      </w:r>
      <w:r>
        <w:rPr>
          <w:rFonts w:cs="宋体;SimSun" w:ascii="宋体;SimSun" w:hAnsi="宋体;SimSun"/>
          <w:spacing w:val="-20"/>
          <w:sz w:val="28"/>
          <w:szCs w:val="28"/>
        </w:rPr>
        <w:t xml:space="preserve">:               </w:t>
      </w:r>
      <w:r>
        <w:rPr>
          <w:rFonts w:ascii="宋体;SimSun" w:hAnsi="宋体;SimSun" w:cs="宋体;SimSun"/>
          <w:spacing w:val="-20"/>
          <w:sz w:val="28"/>
          <w:szCs w:val="28"/>
        </w:rPr>
        <w:t>科室负责人：              审核人：           拟稿人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  <w:t>营口市卫生学校</w:t>
      </w:r>
      <w:r>
        <w:rPr/>
        <w:t>2016</w:t>
      </w:r>
      <w:r>
        <w:rPr/>
        <w:t>年解剖设备采购明细表</w:t>
      </w:r>
      <w:r>
        <w:rPr/>
        <w:t>(</w:t>
      </w:r>
      <w:r>
        <w:rPr/>
        <w:t>附参数要求</w:t>
      </w:r>
      <w:r>
        <w:rPr/>
        <w:t>)</w:t>
      </w:r>
    </w:p>
    <w:tbl>
      <w:tblPr>
        <w:tblW w:w="13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539"/>
        <w:gridCol w:w="2085"/>
        <w:gridCol w:w="630"/>
        <w:gridCol w:w="585"/>
        <w:gridCol w:w="6861"/>
        <w:gridCol w:w="1395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实训室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实训设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单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数量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参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解剖实训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成人标本代血管、神经、肌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示教标本，选材用完整未解剖过的尸体材料制作。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解剖部分</w:t>
            </w:r>
            <w:r>
              <w:rPr>
                <w:rFonts w:ascii="宋体;SimSun" w:hAnsi="宋体;SimSun" w:cs="宋体;SimSun"/>
                <w:sz w:val="24"/>
              </w:rPr>
              <w:t>参照天津科学技术出版社的《中华人体解剖学彩色图谱》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郭光文、王序主编的《人体解剖彩色图谱》、第八版本科《局部解剖学》、《系统解剖学》教材</w:t>
            </w:r>
            <w:r>
              <w:rPr>
                <w:rFonts w:ascii="宋体;SimSun" w:hAnsi="宋体;SimSun" w:cs="宋体;SimSun"/>
                <w:sz w:val="24"/>
              </w:rPr>
              <w:t>制作》，解剖结构完整，暴露清晰、真实，标本漂白适中。</w:t>
            </w:r>
            <w:r>
              <w:rPr>
                <w:rFonts w:cs="宋体;SimSun" w:ascii="宋体;SimSun" w:hAnsi="宋体;SimSun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sz w:val="24"/>
              </w:rPr>
              <w:t>显示结构：</w:t>
            </w:r>
          </w:p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右侧显示浅层结构</w:t>
            </w:r>
          </w:p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头颈部：</w:t>
            </w:r>
            <w:r>
              <w:rPr>
                <w:rFonts w:ascii="宋体;SimSun" w:hAnsi="宋体;SimSun" w:cs="宋体;SimSun"/>
                <w:sz w:val="24"/>
              </w:rPr>
              <w:t>枕额肌枕腹、额腹，</w:t>
            </w:r>
            <w:r>
              <w:rPr>
                <w:bCs/>
                <w:sz w:val="24"/>
              </w:rPr>
              <w:t>眼轮匝肌，</w:t>
            </w:r>
            <w:r>
              <w:rPr>
                <w:rFonts w:ascii="宋体;SimSun" w:hAnsi="宋体;SimSun" w:cs="宋体;SimSun"/>
                <w:sz w:val="24"/>
              </w:rPr>
              <w:t>口轮匝肌，降下唇肌，颊肌，咬肌，降口角肌，二腹肌（前腹），二腹肌（后腹），腮腺，下颌骨，下颌舌骨肌，舌骨舌肌，斜方肌，胸乳突肌，胸骨甲状肌，肩胛舌骨肌，胸骨舌骨肌，前斜角肌，中斜角肌，后斜角肌，肩胛提肌，</w:t>
            </w:r>
            <w:r>
              <w:rPr>
                <w:bCs/>
                <w:sz w:val="24"/>
              </w:rPr>
              <w:t>面动脉，上唇动脉，下唇动脉，内眦动脉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面横动脉，颞浅动脉，枕动脉，面静脉，颞浅静脉，颈外静脉，颈前静脉面神经及分支，耳颞神经，眶上神经，枕大神经，枕小神经，耳大神经，颈横神经，副神经，锁骨上神经</w:t>
            </w:r>
          </w:p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上肢：三角肌，肱二头肌，肱三头肌，冈下肌，小圆肌，大圆肌，肱桡肌，旋前圆肌，桡侧腕屈肌，掌长肌，尺侧腕屈肌，桡侧腕长伸肌，桡侧腕短伸肌，拇长展肌，拇短伸肌，指伸肌，小指伸肌，小指短屈肌，蚓状肌，指浅屈肌腱头静脉，贵要静脉，肘正中静脉，手背静脉网，肱动脉，尺侧上副动脉，尺侧下副动脉，尺动脉，桡动脉，掌浅弓，指掌侧总动脉，指掌侧固有动脉。臂外侧上皮神经，臂外侧下皮神经，臂内侧皮神经，前臂后神经，前臂内侧皮神经，桡神经浅支，尺神经浅支，前臂外侧皮神经，尺神经，桡神经，正中神经，指掌侧总神经，指掌侧固有神经。</w:t>
            </w:r>
          </w:p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下肢：阔筋膜张肌，股外侧肌，股直肌，股内侧肌，缝匠肌，股薄肌，耻骨肌，长收肌，大收肌，臀大肌，半腱肌，半膜肌，股二头肌长头，股二头肌短头，腓肠肌内侧头，腓肠肌外侧头，腓骨长肌，腓骨短肌，趾长伸肌，踇长伸肌，胫骨前肌，趾短伸肌，踇短伸肌，伸肌上支持带，伸肌下支持带股动脉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股静脉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大隐静脉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阴部外静脉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腹壁浅静脉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旋髂浅静脉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股外侧静脉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股内侧静脉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小隐静脉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足背静脉网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腘动脉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腘静脉，臀上皮神经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臀中皮神经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臀下皮神经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股后皮神经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胫神经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腓总神经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腓肠外侧皮神经，腓肠内侧皮神经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腓肠神经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股神经前皮支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股外侧皮神经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髌下支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隐神经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腓肠神经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足背外侧皮神经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足背内侧皮神经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足背中间皮神经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左侧显示深层结构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头颈部</w:t>
            </w:r>
            <w:r>
              <w:rPr>
                <w:sz w:val="24"/>
              </w:rPr>
              <w:t>:</w:t>
            </w:r>
            <w:r>
              <w:rPr>
                <w:bCs/>
                <w:sz w:val="24"/>
              </w:rPr>
              <w:t>打掉颧骨，咬肌，完整显示颞肌起止点，颊肌。翻开胸锁乳突肌，充分暴露颈深肌外侧，前、中、后、斜角肌，</w:t>
            </w:r>
            <w:r>
              <w:rPr>
                <w:sz w:val="24"/>
              </w:rPr>
              <w:t>甲状颈干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肩胛上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甲状腺下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颈升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颈横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颈总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甲状腺上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喉上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舌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耳后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颈外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颈内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下牙槽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上颌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脑膜中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颞深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颊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颊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下牙槽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下颌舌骨肌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舌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舌下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颈袢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喉上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副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膈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迷走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喉返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颈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臂丛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上肢</w:t>
            </w:r>
            <w:r>
              <w:rPr>
                <w:sz w:val="24"/>
              </w:rPr>
              <w:t>:</w:t>
            </w:r>
            <w:r>
              <w:rPr>
                <w:bCs/>
                <w:sz w:val="24"/>
              </w:rPr>
              <w:t>翻开肱二头肌，胸大肌，显示肱肌，喙肱肌，肩后部翻开三角肌后份，显示三边孔，四边孔组成，前臂前面翻开肱桡肌，桡侧腕屈肌，掌长肌，显示桡侧腕长伸肌，拇长屈肌，指浅屈肌前臂后面：翻开肘肌，指伸肌，小指伸肌，尺侧腕伸肌，充分暴露旋后肌，拇长展肌，拇短伸肌，拇长伸肌，</w:t>
            </w:r>
            <w:r>
              <w:rPr>
                <w:sz w:val="24"/>
              </w:rPr>
              <w:t>腋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胸肩峰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胸上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胸外侧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旋肱后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旋肱前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肩胛下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旋肩胛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肱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尺侧上副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尺侧下副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中副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肱深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桡侧返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尺侧返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骨间总动脉，骨间前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骨间后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尺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桡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掌深弓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掌心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指掌侧总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指掌侧固有动脉。肩胛上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臂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肌皮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腋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正中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尺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桡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胸长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胸背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胸内侧皮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桡神经深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骨间后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尺神经深支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下肢：</w:t>
            </w:r>
            <w:r>
              <w:rPr>
                <w:bCs/>
                <w:sz w:val="24"/>
              </w:rPr>
              <w:t>翻开缝匠肌，股直肌，长收肌，显示大腿前面深层肌肉。大腿后面，翻开臀大肌，股二头肌，显示臀中肌，梨状肌，上孖肌，闭孔内肌，下孖肌，股方肌，</w:t>
            </w:r>
            <w:r>
              <w:rPr>
                <w:rFonts w:ascii="宋体;SimSun" w:hAnsi="宋体;SimSun" w:cs="宋体;SimSun"/>
                <w:sz w:val="24"/>
              </w:rPr>
              <w:t>小腿后面翻开小腿三头肌，显示趾长屈肌，</w:t>
            </w:r>
            <w:r>
              <w:rPr>
                <w:rFonts w:ascii="宋体;SimSun" w:hAnsi="宋体;SimSun" w:cs="宋体;SimSun"/>
                <w:sz w:val="24"/>
              </w:rPr>
              <w:drawing>
                <wp:inline distT="0" distB="0" distL="0" distR="0">
                  <wp:extent cx="132715" cy="1041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1" t="-346" r="-271" b="-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长屈肌，胫骨后肌</w:t>
            </w:r>
            <w:r>
              <w:rPr>
                <w:bCs/>
                <w:sz w:val="24"/>
              </w:rPr>
              <w:t>，</w:t>
            </w:r>
            <w:r>
              <w:rPr>
                <w:sz w:val="24"/>
              </w:rPr>
              <w:t>股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股深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旋股内侧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旋股外侧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穿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膝降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臀上动脉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臀下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阴部内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第一、二、三穿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腘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胫前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跖背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胫前返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膝上外侧动脉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膝上内侧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腓肠动脉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膝下外侧动脉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膝下内侧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胫后动脉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腓动脉，股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闭孔神经，臀上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臀下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坐骨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腓总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胫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腓浅神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腓深神经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躯干：打掉胸腹壁，胸部暴露心血管，一侧肺去除显示肋间血管神经，一侧显示气管支气管；腹部显示腹腔干及分支，肠系膜上动脉，肠系膜下动脉等结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成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护理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选材用完整未解剖过的尸体材料制作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解剖部分参照天津科学技术出版社的《中华人体解剖学彩色图谱》、郭光文、王序主编的《人体解剖彩色图谱》、第八版本科《局部解剖学》、《系统解剖学》教材制作》，解剖结构完整，暴露清晰、真实，标本漂白适中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标本颜色接近于自然颜色。脱脂脱水彻底、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%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造型真实自然，动作逼真，具有动感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不锈钢底座固定，美观大方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显示结构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头颈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颈外静脉穿刺术的进针角度、部位及颈外静脉的毗邻关系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颌窦穿刺术的进针部位、角度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头颈一侧打开存在的好处：可以是学生更直观的看到食管三个狭窄中第一狭窄。胃十二指肠插管从鼻腔经鼻咽部进入食管的部分过程演示。正中切开显示小脑延髓池穿刺的进针部位、角度、深度及进针所穿的层次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颈部正中的部位可以让学生更直观的了解气管切开术所处的位置、层次及器官的毗邻关系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躯干部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显示臂丛阻滞麻醉在锁骨上、下进针的位置、角度、深度以及毗邻关系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显示锁骨下静脉穿刺在锁骨上窝的进针部位、角度、深度以及毗邻关系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显示三角肌注射的进针部位、角度、深度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显示胸腔穿刺术的锁骨中线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-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肋间隙、腋中线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肋间隙为基准的穿刺部位、角度、深度以及所穿的结构层次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肝穿刺的部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肋间隙、角度、深度及所穿刺的结构层次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显示肾囊封闭术所在的部位、进针深度及层次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心内注射的不同穿刺部位和进针角度、深度等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边形切口：主要显示心脏的位置及体表投影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腹部一侧去掉显示胃、十二指肠的位置及胃管穿膈肌后的走行情况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显示剑突的位置及心包穿刺的部位、角度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另一侧显示腹部常用的手术切口，如阑尾炎手术切口、正中手术切口等。腰背部腰椎一侧打掉、显示腰椎穿刺的进针部位、角度、深度等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膀胱穿刺的部位、角度、深度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尿管插入的部位、深度、所经的结构层次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⑭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直肠插管的位置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骶管穿刺的部位、进针所经的层次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显示臀大肌注射的部位、角度、深度及进针所穿的层次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肢部分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肘部显示肘正中的采血点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背部显示手背静脉注射的部位、进针角度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肢部分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显示股动脉、股静脉穿刺的部位、角度、深度及毗邻关系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足背部显示足背静脉穿刺的部位、角度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显示坐骨神经走行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塑化、头完整、男性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散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大体解剖部分参照天津科学技术出版社的《中华人体解剖学彩色图谱》郭光文、王序主编的《人体解剖彩色图谱》、第八版本科《局部解剖学》、《系统解剖学》教材制作制作，解剖结构完整，暴露清晰、真实，标本漂白适中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颜色为水煮白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颅骨结构完整，手、足骨保存完整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选材均为青壮年（此类骨骼骨质较好），牙齿齐全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水煮、一级骨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颅骨</w:t>
            </w: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整体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bidi="ar"/>
              </w:rPr>
              <w:t>大体解剖部分参照天津科学技术出版社的《中华人体解剖学彩色图谱》郭光文、王序主编的《人体解剖彩色图谱》、第八版本科《局部解剖学》、《系统解剖学》教材制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解剖结构完整，暴露清晰、真实，标本漂白适中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骨骼完整无破损，颜色白、骨质好，有机玻璃盒封装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示额骨、鼻骨、眶上裂、颞骨、泪骨、眶下裂、颧骨、下颌骨、顶骨、蝶骨、上颌骨、中鼻甲、下鼻甲、梨状孔结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分离颅骨（不锈钢支架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bidi="ar"/>
              </w:rPr>
              <w:t>大体解剖部分参照天津科学技术出版社的《中华人体解剖学彩色图谱》郭光文、王序主编的《人体解剖彩色图谱》、第八版本科《局部解剖学》、《系统解剖学》教材制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作，解剖结构完整，暴露清晰、真实，标本漂白适中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块颅骨完整分离后按照正常毗邻关系放大框架组装。其中，面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块。包括成对的鼻骨、泪骨、上颌骨、颧骨、颚骨、下鼻甲骨和单块的下颌骨、犁骨、舌骨。脑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块。包括成对的颞骨，顶骨和单块的额骨、枕骨、蝶骨、筛骨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瓶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颈肌（前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大体解剖部分参照天津科学技术出版社的《中华人体解剖学彩色图谱》、郭光文、王序主编的《人体解剖彩色图谱》、第八版本科《局部解剖学》、《系统解剖学》教材制作</w:t>
            </w:r>
            <w:r>
              <w:rPr>
                <w:rFonts w:ascii="宋体;SimSun" w:hAnsi="宋体;SimSun" w:cs="宋体;SimSun"/>
                <w:sz w:val="24"/>
              </w:rPr>
              <w:t>，选材用完整未解剖过的尸体材料制作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标本颜色接近于自然颜色。脱脂脱水彻底、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小件标本由亚克力底坐支撑，稳固、美观大方、有机玻璃盒封装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示肩胛舌骨肌，锁骨上神经，颈外静脉，颈横神经，颈前静脉、颏舌骨肌，茎突舌骨肌，胸骨舌骨肌，下颌舌骨肌，耳大神经、枕小神经、二腹肌，甲状舌骨肌，前斜角肌，中斜角肌，颈总动脉、臂丛、迷走神经、副神经、颈外动脉等结构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具有市级及以上科研项目鉴定证书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以后鉴定或发证的）</w:t>
            </w:r>
            <w:r>
              <w:rPr>
                <w:rFonts w:cs="宋体;SimSun" w:ascii="宋体;SimSun" w:hAnsi="宋体;SimSun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sz w:val="24"/>
              </w:rPr>
              <w:t>、具有中国解剖学会塑化剂鉴定证书。</w:t>
            </w:r>
            <w:r>
              <w:rPr>
                <w:rFonts w:cs="宋体;SimSun" w:ascii="宋体;SimSun" w:hAnsi="宋体;SimSun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sz w:val="24"/>
              </w:rPr>
              <w:t>、塑化标本所用硅胶及其辅助化学产品，通过国际</w:t>
            </w:r>
            <w:r>
              <w:rPr>
                <w:rFonts w:cs="宋体;SimSun" w:ascii="宋体;SimSun" w:hAnsi="宋体;SimSun"/>
                <w:sz w:val="24"/>
              </w:rPr>
              <w:t>SGS</w:t>
            </w:r>
            <w:r>
              <w:rPr>
                <w:rFonts w:ascii="宋体;SimSun" w:hAnsi="宋体;SimSun" w:cs="宋体;SimSun"/>
                <w:sz w:val="24"/>
              </w:rPr>
              <w:t>认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瓶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半身原位胸、腹脏器塑化标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/>
              <w:ind w:left="0" w:hanging="0"/>
              <w:textAlignment w:val="top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大体解剖部分参照天津科学技术出版社的《中华人体解剖学彩色图谱》、郭光文、王序主编的《人体解剖彩色图谱》、第八版本科《局部解剖学》、《系统解剖学》教材制作</w:t>
            </w:r>
            <w:r>
              <w:rPr>
                <w:rFonts w:ascii="宋体;SimSun" w:hAnsi="宋体;SimSun" w:cs="宋体;SimSun"/>
                <w:sz w:val="24"/>
              </w:rPr>
              <w:t>，选材用完整未解剖过的尸体材料制作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标本颜色接近于自然颜色。脱脂脱水彻底、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小件标本由亚克力底坐支撑，稳固、美观大方、有机玻璃盒封装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示心包、右肺上叶、右肺中叶、右肺下叶、左肺上叶、左肺下叶、膈、胃、大网膜、升结肠、回肠、膀胱、降结肠、乙状结肠、盲肠、肝右叶，肝左叶，空肠等结构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具有市级及以上科研项目鉴定证书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以后鉴定或发证的）</w:t>
            </w:r>
            <w:r>
              <w:rPr>
                <w:rFonts w:cs="宋体;SimSun" w:ascii="宋体;SimSun" w:hAnsi="宋体;SimSun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sz w:val="24"/>
              </w:rPr>
              <w:t>、具有中国解剖学会塑化剂鉴定证书。</w:t>
            </w:r>
            <w:r>
              <w:rPr>
                <w:rFonts w:cs="宋体;SimSun" w:ascii="宋体;SimSun" w:hAnsi="宋体;SimSun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sz w:val="24"/>
              </w:rPr>
              <w:t>、塑化标本所用硅胶及其辅助化学产品，通过国际</w:t>
            </w:r>
            <w:r>
              <w:rPr>
                <w:rFonts w:cs="宋体;SimSun" w:ascii="宋体;SimSun" w:hAnsi="宋体;SimSun"/>
                <w:sz w:val="24"/>
              </w:rPr>
              <w:t>SGS</w:t>
            </w:r>
            <w:r>
              <w:rPr>
                <w:rFonts w:ascii="宋体;SimSun" w:hAnsi="宋体;SimSun" w:cs="宋体;SimSun"/>
                <w:sz w:val="24"/>
              </w:rPr>
              <w:t>认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7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半身呼吸系统全貌塑化标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40"/>
              <w:ind w:left="0" w:hanging="0"/>
              <w:textAlignment w:val="top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大体解剖部分参照天津科学技术出版社的《中华人体解剖学彩色图谱》、郭光文、王序主编的《人体解剖彩色图谱》、第八版本科《局部解剖学》、《系统解剖学》教材制作</w:t>
            </w:r>
            <w:r>
              <w:rPr>
                <w:rFonts w:ascii="宋体;SimSun" w:hAnsi="宋体;SimSun" w:cs="宋体;SimSun"/>
                <w:sz w:val="24"/>
              </w:rPr>
              <w:t>，选材用完整未解剖过的尸体材料制作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标本颜色接近于自然颜色。脱脂脱水彻底、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小件标本由亚克力底坐支撑，稳固、美观大方、有机玻璃盒封装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示鼻、</w:t>
            </w:r>
            <w:r>
              <w:rPr>
                <w:rStyle w:val="Font41"/>
              </w:rPr>
              <w:t>上、中、下鼻甲，上、中、下鼻道，蝶窦，咽鼓管咽口，硬腭、软腭、口腔、舌、鼻咽、口咽、喉咽、会厌、舌骨、喉室、气管、食管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气管、左右主支气管、肺叶支气管，肺段支气管，右肺上叶，右肺中叶，右肺下叶等结构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具有市级及以上科研项目鉴定证书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以后鉴定或发证的）</w:t>
            </w:r>
            <w:r>
              <w:rPr>
                <w:rFonts w:cs="宋体;SimSun" w:ascii="宋体;SimSun" w:hAnsi="宋体;SimSun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sz w:val="24"/>
              </w:rPr>
              <w:t>、具有中国解剖学会塑化剂鉴定证书。</w:t>
            </w:r>
            <w:r>
              <w:rPr>
                <w:rFonts w:cs="宋体;SimSun" w:ascii="宋体;SimSun" w:hAnsi="宋体;SimSun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sz w:val="24"/>
              </w:rPr>
              <w:t>、塑化标本所用硅胶及其辅助化学产品，通过国际</w:t>
            </w:r>
            <w:r>
              <w:rPr>
                <w:rFonts w:cs="宋体;SimSun" w:ascii="宋体;SimSun" w:hAnsi="宋体;SimSun"/>
                <w:sz w:val="24"/>
              </w:rPr>
              <w:t>SGS</w:t>
            </w:r>
            <w:r>
              <w:rPr>
                <w:rFonts w:ascii="宋体;SimSun" w:hAnsi="宋体;SimSun" w:cs="宋体;SimSun"/>
                <w:sz w:val="24"/>
              </w:rPr>
              <w:t>认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8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解剖实训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心室内腔及室间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40"/>
              <w:ind w:left="0" w:hanging="0"/>
              <w:textAlignment w:val="top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大体解剖部分参照天津科学技术出版社的《中华人体解剖学彩色图谱》、郭光文、王序主编的《人体解剖彩色图谱》、第八版本科《局部解剖学》、《系统解剖学》教材制作</w:t>
            </w:r>
            <w:r>
              <w:rPr>
                <w:rFonts w:ascii="宋体;SimSun" w:hAnsi="宋体;SimSun" w:cs="宋体;SimSun"/>
                <w:sz w:val="24"/>
              </w:rPr>
              <w:t>，选材用完整未解剖过的尸体材料制作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标本颜色接近于自然颜色。脱脂脱水彻底、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小件标本由亚克力底坐支撑，稳固、美观大方、有机玻璃盒封装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示主动脉弓、上腔静脉、右心耳、卵圆窝、下腔静脉、左心耳、动脉圆锥、二尖瓣、腱索、前乳头肌、主动脉瓣、右房室瓣、肺动脉瓣结构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具有市级及以上科研项目鉴定证书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以后鉴定或发证的）</w:t>
            </w:r>
            <w:r>
              <w:rPr>
                <w:rFonts w:cs="宋体;SimSun" w:ascii="宋体;SimSun" w:hAnsi="宋体;SimSun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sz w:val="24"/>
              </w:rPr>
              <w:t>、具有中国解剖学会塑化剂鉴定证书。</w:t>
            </w:r>
            <w:r>
              <w:rPr>
                <w:rFonts w:cs="宋体;SimSun" w:ascii="宋体;SimSun" w:hAnsi="宋体;SimSun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sz w:val="24"/>
              </w:rPr>
              <w:t>、塑化标本所用硅胶及其辅助化学产品，通过国际</w:t>
            </w:r>
            <w:r>
              <w:rPr>
                <w:rFonts w:cs="宋体;SimSun" w:ascii="宋体;SimSun" w:hAnsi="宋体;SimSun"/>
                <w:sz w:val="24"/>
              </w:rPr>
              <w:t>SGS</w:t>
            </w:r>
            <w:r>
              <w:rPr>
                <w:rFonts w:ascii="宋体;SimSun" w:hAnsi="宋体;SimSun" w:cs="宋体;SimSun"/>
                <w:sz w:val="24"/>
              </w:rPr>
              <w:t>认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带肺动脉、瓶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心血管铸型标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bidi="ar"/>
              </w:rPr>
              <w:t>大体解剖部分参照天津科学技术出版社的《中华人体解剖学彩色图谱》，郭光文、王序主编的《人体解剖彩色图谱》、第八版本科《局部解剖学》、《系统解剖学》教材制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解剖结构完整，暴露清晰、真实，标本漂白适中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要求用完整未固定过的新鲜成人尸体材料制作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管道饱满，三维立体感强，构型美观，疏密程度适中，即能观察局部，又体现整体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色彩鲜艳，搭配好看，一般动脉为红色（肺动脉为蓝色），静脉为蓝色（肺静脉为红色），胆道系统为绿色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标本修整干净，无断枝；冲洗彻底，无组织残渣遗留；有机玻璃盒封装，有机玻璃盒做工精细，无渗漏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示上腔静脉、主动脉弓、头臂干、左冠状动脉、左颈总动脉、前室间支、左锁骨下动脉、  心小静脉、右冠状动脉、心大静脉结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瓶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肺及肺根塑化标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40"/>
              <w:ind w:left="0" w:hanging="0"/>
              <w:textAlignment w:val="top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大体解剖部分参照天津科学技术出版社的《中华人体解剖学彩色图谱》、郭光文、王序主编的《人体解剖彩色图谱》、第八版本科《局部解剖学》、《系统解剖学》教材制作</w:t>
            </w:r>
            <w:r>
              <w:rPr>
                <w:rFonts w:ascii="宋体;SimSun" w:hAnsi="宋体;SimSun" w:cs="宋体;SimSun"/>
                <w:sz w:val="24"/>
              </w:rPr>
              <w:t>，选材用完整未解剖过的尸体材料制作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标本颜色接近于自然颜色。脱脂脱水彻底、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小件标本由亚克力底坐支撑，稳固、美观大方、有机玻璃盒封装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示气管、右肺尖、左、右主支气管、右肺上叶、水平裂、斜裂、左肺上叶、左肺下叶等结构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具有市级及以上科研项目鉴定证书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以后鉴定或发证的）</w:t>
            </w:r>
            <w:r>
              <w:rPr>
                <w:rFonts w:cs="宋体;SimSun" w:ascii="宋体;SimSun" w:hAnsi="宋体;SimSun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sz w:val="24"/>
              </w:rPr>
              <w:t>、具有中国解剖学会塑化剂鉴定证书。</w:t>
            </w:r>
            <w:r>
              <w:rPr>
                <w:rFonts w:cs="宋体;SimSun" w:ascii="宋体;SimSun" w:hAnsi="宋体;SimSun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sz w:val="24"/>
              </w:rPr>
              <w:t>、塑化标本所用硅胶及其辅助化学产品，通过国际</w:t>
            </w:r>
            <w:r>
              <w:rPr>
                <w:rFonts w:cs="宋体;SimSun" w:ascii="宋体;SimSun" w:hAnsi="宋体;SimSun"/>
                <w:sz w:val="24"/>
              </w:rPr>
              <w:t>SGS</w:t>
            </w:r>
            <w:r>
              <w:rPr>
                <w:rFonts w:ascii="宋体;SimSun" w:hAnsi="宋体;SimSun" w:cs="宋体;SimSun"/>
                <w:sz w:val="24"/>
              </w:rPr>
              <w:t>认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瓶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膝关节塑化标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大体解剖部分参照天津科学技术出版社的《中华人体解剖学彩色图谱》、郭光文、王序主编的《人体解剖彩色图谱》、第八版本科《局部解剖学》、《系统解剖学》教材制作</w:t>
            </w:r>
            <w:r>
              <w:rPr>
                <w:rFonts w:ascii="宋体;SimSun" w:hAnsi="宋体;SimSun" w:cs="宋体;SimSun"/>
                <w:sz w:val="24"/>
              </w:rPr>
              <w:t>，选材用完整未解剖过的尸体材料制作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标本颜色接近于自然颜色。脱脂脱水彻底、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小件标本由亚克力底坐支撑，稳固、美观大方、有机玻璃盒封装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示股骨、髌骨、股骨内外侧髁、前交叉韧带、后交叉韧带、膝横韧带、外侧半月板、内侧半月板、膝横韧带、腓侧副韧带、胫侧副韧带、髌韧带、髌骨、腓骨、胫骨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具有市级及以上科研项目鉴定证书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以后鉴定或发证的）</w:t>
            </w:r>
            <w:r>
              <w:rPr>
                <w:rFonts w:cs="宋体;SimSun" w:ascii="宋体;SimSun" w:hAnsi="宋体;SimSun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sz w:val="24"/>
              </w:rPr>
              <w:t>、具有中国解剖学会塑化剂鉴定证书。</w:t>
            </w:r>
            <w:r>
              <w:rPr>
                <w:rFonts w:cs="宋体;SimSun" w:ascii="宋体;SimSun" w:hAnsi="宋体;SimSun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sz w:val="24"/>
              </w:rPr>
              <w:t>、塑化标本所用硅胶及其辅助化学产品，通过国际</w:t>
            </w:r>
            <w:r>
              <w:rPr>
                <w:rFonts w:cs="宋体;SimSun" w:ascii="宋体;SimSun" w:hAnsi="宋体;SimSun"/>
                <w:sz w:val="24"/>
              </w:rPr>
              <w:t>SGS</w:t>
            </w:r>
            <w:r>
              <w:rPr>
                <w:rFonts w:ascii="宋体;SimSun" w:hAnsi="宋体;SimSun" w:cs="宋体;SimSun"/>
                <w:sz w:val="24"/>
              </w:rPr>
              <w:t>认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瓶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髋关节塑化标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40"/>
              <w:ind w:left="0" w:hanging="0"/>
              <w:textAlignment w:val="top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大体解剖部分参照天津科学技术出版社的《中华人体解剖学彩色图谱》、郭光文、王序主编的《人体解剖彩色图谱》、第八版本科《局部解剖学》、《系统解剖学》教材制作</w:t>
            </w:r>
            <w:r>
              <w:rPr>
                <w:rFonts w:ascii="宋体;SimSun" w:hAnsi="宋体;SimSun" w:cs="宋体;SimSun"/>
                <w:sz w:val="24"/>
              </w:rPr>
              <w:t>，选材用完整未解剖过的尸体材料制作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标本颜色接近于自然颜色。脱脂脱水彻底、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小件标本由亚克力底坐支撑，稳固、美观大方、有机玻璃盒封装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示髋骨、股骨、髂股韧带、耻骨韧带，坐骨韧带，大转子、小转子、关节囊、耻股韧带、坐股韧带、股骨颈、转子间嵴结构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具有市级及以上科研项目鉴定证书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以后鉴定或发证的）</w:t>
            </w:r>
            <w:r>
              <w:rPr>
                <w:rFonts w:cs="宋体;SimSun" w:ascii="宋体;SimSun" w:hAnsi="宋体;SimSun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sz w:val="24"/>
              </w:rPr>
              <w:t>、具有中国解剖学会塑化剂鉴定证书。</w:t>
            </w:r>
            <w:r>
              <w:rPr>
                <w:rFonts w:cs="宋体;SimSun" w:ascii="宋体;SimSun" w:hAnsi="宋体;SimSun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sz w:val="24"/>
              </w:rPr>
              <w:t>、塑化标本所用硅胶及其辅助化学产品，通过国际</w:t>
            </w:r>
            <w:r>
              <w:rPr>
                <w:rFonts w:cs="宋体;SimSun" w:ascii="宋体;SimSun" w:hAnsi="宋体;SimSun"/>
                <w:sz w:val="24"/>
              </w:rPr>
              <w:t>SGS</w:t>
            </w:r>
            <w:r>
              <w:rPr>
                <w:rFonts w:ascii="宋体;SimSun" w:hAnsi="宋体;SimSun" w:cs="宋体;SimSun"/>
                <w:sz w:val="24"/>
              </w:rPr>
              <w:t>认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瓶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骨盆标本（男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大体解剖部分参照天津科学技术出版社的《中华人体解剖学彩色图谱》郭光文、王序主编的《人体解剖彩色图谱》、第八版本科《局部解剖学》、《系统解剖学》教材制作，解剖结构完整，暴露清晰、真实，标本漂白适中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骨骼完整无破损，颜色白、骨质好，有机玻璃盒封装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示骶骨、髋骨、髋臼、闭孔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瓶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3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骨盆标本（女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大体解剖部分参照天津科学技术出版社的《中华人体解剖学彩色图谱》郭光文、王序主编的《人体解剖彩色图谱》、第八版本科《局部解剖学》、《系统解剖学》教材制作，解剖结构完整，暴露清晰、真实，标本漂白适中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骨骼完整无破损，颜色白、骨质好，有机玻璃盒封装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示骶骨、髋骨、髋臼、闭孔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瓶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肝脏塑化标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40"/>
              <w:ind w:left="0" w:hanging="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大体解剖部分参照天津科学技术出版社的《中华人体解剖学彩色图谱》、郭光文、王序主编的《人体解剖彩色图谱》、第八版本科《局部解剖学》、《系统解剖学》教材制作</w:t>
            </w:r>
            <w:r>
              <w:rPr>
                <w:rFonts w:ascii="宋体;SimSun" w:hAnsi="宋体;SimSun" w:cs="宋体;SimSun"/>
                <w:sz w:val="24"/>
              </w:rPr>
              <w:t>，选材用完整未解剖过的尸体材料制作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标本颜色接近于自然颜色。脱脂脱水彻底、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小件标本由亚克力底坐支撑，稳固、美观大方、有机玻璃盒封装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示肝右叶、胆囊、肝左叶、肝方叶、肝门静脉、肝尾状叶、肝固有动脉、下腔静脉、肝圆韧带、镰状韧带、胆总管等结构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具有市级及以上科研项目鉴定证书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以后鉴定或发证的）</w:t>
            </w:r>
            <w:r>
              <w:rPr>
                <w:rFonts w:cs="宋体;SimSun" w:ascii="宋体;SimSun" w:hAnsi="宋体;SimSun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sz w:val="24"/>
              </w:rPr>
              <w:t>、具有中国解剖学会塑化剂鉴定证书。</w:t>
            </w:r>
            <w:r>
              <w:rPr>
                <w:rFonts w:cs="宋体;SimSun" w:ascii="宋体;SimSun" w:hAnsi="宋体;SimSun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sz w:val="24"/>
              </w:rPr>
              <w:t>、塑化标本所用硅胶及其辅助化学产品，通过国际</w:t>
            </w:r>
            <w:r>
              <w:rPr>
                <w:rFonts w:cs="宋体;SimSun" w:ascii="宋体;SimSun" w:hAnsi="宋体;SimSun"/>
                <w:sz w:val="24"/>
              </w:rPr>
              <w:t>SGS</w:t>
            </w:r>
            <w:r>
              <w:rPr>
                <w:rFonts w:ascii="宋体;SimSun" w:hAnsi="宋体;SimSun" w:cs="宋体;SimSun"/>
                <w:sz w:val="24"/>
              </w:rPr>
              <w:t>认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瓶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咽腔后面观塑化标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40"/>
              <w:ind w:left="0" w:hanging="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大体解剖部分参照天津科学技术出版社的《中华人体解剖学彩色图谱》、郭光文、王序主编的《人体解剖彩色图谱》、第八版本科《局部解剖学》、《系统解剖学》教材制作</w:t>
            </w:r>
            <w:r>
              <w:rPr>
                <w:rFonts w:ascii="宋体;SimSun" w:hAnsi="宋体;SimSun" w:cs="宋体;SimSun"/>
                <w:sz w:val="24"/>
              </w:rPr>
              <w:t>，选材用完整未解剖过的尸体材料制作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标本颜色接近于自然颜色。脱脂脱水彻底、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小件标本由亚克力底坐支撑，稳固、美观大方、有机玻璃盒封装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示腭垂，舌，腭扁桃体，会厌，喉部，梨状隐窝，茎突舌骨肌，二腹肌后腹，食管结构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具有市级及以上科研项目鉴定证书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以后鉴定或发证的）</w:t>
            </w:r>
            <w:r>
              <w:rPr>
                <w:rFonts w:cs="宋体;SimSun" w:ascii="宋体;SimSun" w:hAnsi="宋体;SimSun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sz w:val="24"/>
              </w:rPr>
              <w:t>、具有中国解剖学会塑化剂鉴定证书。</w:t>
            </w:r>
            <w:r>
              <w:rPr>
                <w:rFonts w:cs="宋体;SimSun" w:ascii="宋体;SimSun" w:hAnsi="宋体;SimSun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sz w:val="24"/>
              </w:rPr>
              <w:t>、塑化标本所用硅胶及其辅助化学产品，通过国际</w:t>
            </w:r>
            <w:r>
              <w:rPr>
                <w:rFonts w:cs="宋体;SimSun" w:ascii="宋体;SimSun" w:hAnsi="宋体;SimSun"/>
                <w:sz w:val="24"/>
              </w:rPr>
              <w:t>SGS</w:t>
            </w:r>
            <w:r>
              <w:rPr>
                <w:rFonts w:ascii="宋体;SimSun" w:hAnsi="宋体;SimSun" w:cs="宋体;SimSun"/>
                <w:sz w:val="24"/>
              </w:rPr>
              <w:t>认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瓶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6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胃塑化标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40"/>
              <w:ind w:left="0" w:hanging="0"/>
              <w:textAlignment w:val="top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大体解剖部分参照天津科学技术出版社的《中华人体解剖学彩色图谱》、郭光文、王序主编的《人体解剖彩色图谱》、第八版本科《局部解剖学》、《系统解剖学》教材制作</w:t>
            </w:r>
            <w:r>
              <w:rPr>
                <w:rFonts w:ascii="宋体;SimSun" w:hAnsi="宋体;SimSun" w:cs="宋体;SimSun"/>
                <w:sz w:val="24"/>
              </w:rPr>
              <w:t>，选材用完整未解剖过的尸体材料制作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标本颜色接近于自然颜色。脱脂脱水彻底、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小件标本由亚克力底坐支撑，稳固、美观大方、有机玻璃盒封装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示贲门、胃底、胃小弯、胃大弯、幽门、角切迹等结构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具有市级及以上科研项目鉴定证书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以后鉴定或发证的）</w:t>
            </w:r>
            <w:r>
              <w:rPr>
                <w:rFonts w:cs="宋体;SimSun" w:ascii="宋体;SimSun" w:hAnsi="宋体;SimSun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sz w:val="24"/>
              </w:rPr>
              <w:t>、具有中国解剖学会塑化剂鉴定证书。</w:t>
            </w:r>
            <w:r>
              <w:rPr>
                <w:rFonts w:cs="宋体;SimSun" w:ascii="宋体;SimSun" w:hAnsi="宋体;SimSun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sz w:val="24"/>
              </w:rPr>
              <w:t>、塑化标本所用硅胶及其辅助化学产品，通过国际</w:t>
            </w:r>
            <w:r>
              <w:rPr>
                <w:rFonts w:cs="宋体;SimSun" w:ascii="宋体;SimSun" w:hAnsi="宋体;SimSun"/>
                <w:sz w:val="24"/>
              </w:rPr>
              <w:t>SGS</w:t>
            </w:r>
            <w:r>
              <w:rPr>
                <w:rFonts w:ascii="宋体;SimSun" w:hAnsi="宋体;SimSun" w:cs="宋体;SimSun"/>
                <w:sz w:val="24"/>
              </w:rPr>
              <w:t>认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整体、粘膜、肌层瓶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7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胆道、十二指肠和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40"/>
              <w:ind w:left="0" w:hanging="0"/>
              <w:textAlignment w:val="top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大体解剖部分参照天津科学技术出版社的《中华人体解剖学彩色图谱》、郭光文、王序主编的《人体解剖彩色图谱》、第八版本科《局部解剖学》、《系统解剖学》教材制作</w:t>
            </w:r>
            <w:r>
              <w:rPr>
                <w:rFonts w:ascii="宋体;SimSun" w:hAnsi="宋体;SimSun" w:cs="宋体;SimSun"/>
                <w:sz w:val="24"/>
              </w:rPr>
              <w:t>，选材用完整未解剖过的尸体材料制作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标本颜色接近于自然颜色。脱脂脱水彻底、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小件标本由亚克力底坐支撑，稳固、美观大方、有机玻璃盒封装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示胆囊、胆囊管、胆总管、肝左管、肝右管、十二指肠上部、十二指肠大乳头，胰管，副胰管结构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具有市级及以上科研项目鉴定证书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以后鉴定或发证的）</w:t>
            </w:r>
            <w:r>
              <w:rPr>
                <w:rFonts w:cs="宋体;SimSun" w:ascii="宋体;SimSun" w:hAnsi="宋体;SimSun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sz w:val="24"/>
              </w:rPr>
              <w:t>、具有中国解剖学会塑化剂鉴定证书。</w:t>
            </w:r>
            <w:r>
              <w:rPr>
                <w:rFonts w:cs="宋体;SimSun" w:ascii="宋体;SimSun" w:hAnsi="宋体;SimSun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sz w:val="24"/>
              </w:rPr>
              <w:t>、塑化标本所用硅胶及其辅助化学产品，通过国际</w:t>
            </w:r>
            <w:r>
              <w:rPr>
                <w:rFonts w:cs="宋体;SimSun" w:ascii="宋体;SimSun" w:hAnsi="宋体;SimSun"/>
                <w:sz w:val="24"/>
              </w:rPr>
              <w:t>SGS</w:t>
            </w:r>
            <w:r>
              <w:rPr>
                <w:rFonts w:ascii="宋体;SimSun" w:hAnsi="宋体;SimSun" w:cs="宋体;SimSun"/>
                <w:sz w:val="24"/>
              </w:rPr>
              <w:t>认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胆道系统、瓶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肝脏塑化标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40"/>
              <w:ind w:left="0" w:hanging="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大体解剖部分参照天津科学技术出版社的《中华人体解剖学彩色图谱》、郭光文、王序主编的《人体解剖彩色图谱》、第八版本科《局部解剖学》、《系统解剖学》教材制作</w:t>
            </w:r>
            <w:r>
              <w:rPr>
                <w:rFonts w:ascii="宋体;SimSun" w:hAnsi="宋体;SimSun" w:cs="宋体;SimSun"/>
                <w:sz w:val="24"/>
              </w:rPr>
              <w:t>，选材用完整未解剖过的尸体材料制作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标本颜色接近于自然颜色。脱脂脱水彻底、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小件标本由亚克力底坐支撑，稳固、美观大方、有机玻璃盒封装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示肝右叶、胆囊、肝左叶、肝方叶、肝门静脉、肝尾状叶、肝固有动脉、下腔静脉、肝圆韧带、镰状韧带、胆总管等结构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具有市级及以上科研项目鉴定证书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以后鉴定或发证的）</w:t>
            </w:r>
            <w:r>
              <w:rPr>
                <w:rFonts w:cs="宋体;SimSun" w:ascii="宋体;SimSun" w:hAnsi="宋体;SimSun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sz w:val="24"/>
              </w:rPr>
              <w:t>、具有中国解剖学会塑化剂鉴定证书。</w:t>
            </w:r>
            <w:r>
              <w:rPr>
                <w:rFonts w:cs="宋体;SimSun" w:ascii="宋体;SimSun" w:hAnsi="宋体;SimSun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sz w:val="24"/>
              </w:rPr>
              <w:t>、塑化标本所用硅胶及其辅助化学产品，通过国际</w:t>
            </w:r>
            <w:r>
              <w:rPr>
                <w:rFonts w:cs="宋体;SimSun" w:ascii="宋体;SimSun" w:hAnsi="宋体;SimSun"/>
                <w:sz w:val="24"/>
              </w:rPr>
              <w:t>SGS</w:t>
            </w:r>
            <w:r>
              <w:rPr>
                <w:rFonts w:ascii="宋体;SimSun" w:hAnsi="宋体;SimSun" w:cs="宋体;SimSun"/>
                <w:sz w:val="24"/>
              </w:rPr>
              <w:t>认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瓶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9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肺段支气管铸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bidi="ar"/>
              </w:rPr>
              <w:t>大体解剖部分参照天津科学技术出版社的《中华人体解剖学彩色图谱》，郭光文、王序主编的《人体解剖彩色图谱》、第八版本科《局部解剖学》、《系统解剖学》教材制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解剖结构完整，暴露清晰、真实，标本漂白适中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要求用完整未固定过的新鲜成人尸体材料制作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管道饱满，三维立体感强，构型美观，疏密程度适中，即能观察局部，又体现整体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色彩鲜艳，搭配好看，一般动脉为红色（肺动脉为蓝色），静脉为蓝色（肺静脉为红色），胆道系统为绿色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标本修整干净，无断枝；冲洗彻底，无组织残渣遗留；有机玻璃盒封装，有机玻璃盒做工精细，无渗漏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示气管、左主支气管、右主支气管、右肺上叶支气管、左肺上叶支气管、右肺中叶支气管、右肺下叶支气管，左肺下叶支气管结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瓶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胸膜及肺的体表投影标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40"/>
              <w:ind w:left="0" w:hanging="0"/>
              <w:textAlignment w:val="top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大体解剖部分参照天津科学技术出版社的《中华人体解剖学彩色图谱》、郭光文、王序主编的《人体解剖彩色图谱》、第八版本科《局部解剖学》、《系统解剖学》教材制作</w:t>
            </w:r>
            <w:r>
              <w:rPr>
                <w:rFonts w:ascii="宋体;SimSun" w:hAnsi="宋体;SimSun" w:cs="宋体;SimSun"/>
                <w:sz w:val="24"/>
              </w:rPr>
              <w:t>，选材用完整未解剖过的尸体材料制作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标本颜色接近于自然颜色。脱脂脱水彻底、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小件标本由亚克力底坐支撑，稳固、美观大方、有机玻璃盒封装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示气管、胸膜顶、胸骨柄、胸骨角、心包、肋胸膜、肋软骨、肋弓结构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具有市级及以上科研项目鉴定证书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以后鉴定或发证的）</w:t>
            </w:r>
            <w:r>
              <w:rPr>
                <w:rFonts w:cs="宋体;SimSun" w:ascii="宋体;SimSun" w:hAnsi="宋体;SimSun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sz w:val="24"/>
              </w:rPr>
              <w:t>、具有中国解剖学会塑化剂鉴定证书。</w:t>
            </w:r>
            <w:r>
              <w:rPr>
                <w:rFonts w:cs="宋体;SimSun" w:ascii="宋体;SimSun" w:hAnsi="宋体;SimSun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sz w:val="24"/>
              </w:rPr>
              <w:t>、塑化标本所用硅胶及其辅助化学产品，通过国际</w:t>
            </w:r>
            <w:r>
              <w:rPr>
                <w:rFonts w:cs="宋体;SimSun" w:ascii="宋体;SimSun" w:hAnsi="宋体;SimSun"/>
                <w:sz w:val="24"/>
              </w:rPr>
              <w:t>SGS</w:t>
            </w:r>
            <w:r>
              <w:rPr>
                <w:rFonts w:ascii="宋体;SimSun" w:hAnsi="宋体;SimSun" w:cs="宋体;SimSun"/>
                <w:sz w:val="24"/>
              </w:rPr>
              <w:t>认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取材成尸、瓶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1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肺脏塑化标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40"/>
              <w:ind w:left="0" w:hanging="0"/>
              <w:textAlignment w:val="top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大体解剖部分参照天津科学技术出版社的《中华人体解剖学彩色图谱》、郭光文、王序主编的《人体解剖彩色图谱》、第八版本科《局部解剖学》、《系统解剖学》教材制作</w:t>
            </w:r>
            <w:r>
              <w:rPr>
                <w:rFonts w:ascii="宋体;SimSun" w:hAnsi="宋体;SimSun" w:cs="宋体;SimSun"/>
                <w:sz w:val="24"/>
              </w:rPr>
              <w:t>，选材用完整未解剖过的尸体材料制作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标本颜色接近于自然颜色。脱脂脱水彻底、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小件标本由亚克力底坐支撑，稳固、美观大方、有机玻璃盒封装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示气管、右肺尖、左、右主支气管、右肺上叶、水平裂、斜裂、左肺上叶、左肺下叶等结构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具有市级及以上科研项目鉴定证书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以后鉴定或发证的）</w:t>
            </w:r>
            <w:r>
              <w:rPr>
                <w:rFonts w:cs="宋体;SimSun" w:ascii="宋体;SimSun" w:hAnsi="宋体;SimSun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sz w:val="24"/>
              </w:rPr>
              <w:t>、具有中国解剖学会塑化剂鉴定证书。</w:t>
            </w:r>
            <w:r>
              <w:rPr>
                <w:rFonts w:cs="宋体;SimSun" w:ascii="宋体;SimSun" w:hAnsi="宋体;SimSun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sz w:val="24"/>
              </w:rPr>
              <w:t>、塑化标本所用硅胶及其辅助化学产品，通过国际</w:t>
            </w:r>
            <w:r>
              <w:rPr>
                <w:rFonts w:cs="宋体;SimSun" w:ascii="宋体;SimSun" w:hAnsi="宋体;SimSun"/>
                <w:sz w:val="24"/>
              </w:rPr>
              <w:t>SGS</w:t>
            </w:r>
            <w:r>
              <w:rPr>
                <w:rFonts w:ascii="宋体;SimSun" w:hAnsi="宋体;SimSun" w:cs="宋体;SimSun"/>
                <w:sz w:val="24"/>
              </w:rPr>
              <w:t>认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瓶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肾的冠状切面塑化标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40"/>
              <w:ind w:left="0" w:hanging="0"/>
              <w:textAlignment w:val="top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大体解剖部分参照天津科学技术出版社的《中华人体解剖学彩色图谱》、郭光文、王序主编的《人体解剖彩色图谱》、第八版本科《局部解剖学》、《系统解剖学》教材制作</w:t>
            </w:r>
            <w:r>
              <w:rPr>
                <w:rFonts w:ascii="宋体;SimSun" w:hAnsi="宋体;SimSun" w:cs="宋体;SimSun"/>
                <w:sz w:val="24"/>
              </w:rPr>
              <w:t>，选材用完整未解剖过的尸体材料制作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标本颜色接近于自然颜色。脱脂脱水彻底、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小件标本由亚克力底坐支撑，稳固、美观大方、有机玻璃盒封装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示肾皮质，肾髓质，肾锥体，肾乳头、肾柱、肾小盏，肾大盏，肾盂，输尿管结构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具有市级及以上科研项目鉴定证书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以后鉴定或发证的）</w:t>
            </w:r>
            <w:r>
              <w:rPr>
                <w:rFonts w:cs="宋体;SimSun" w:ascii="宋体;SimSun" w:hAnsi="宋体;SimSun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sz w:val="24"/>
              </w:rPr>
              <w:t>、具有中国解剖学会塑化剂鉴定证书。</w:t>
            </w:r>
            <w:r>
              <w:rPr>
                <w:rFonts w:cs="宋体;SimSun" w:ascii="宋体;SimSun" w:hAnsi="宋体;SimSun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sz w:val="24"/>
              </w:rPr>
              <w:t>、塑化标本所用硅胶及其辅助化学产品，通过国际</w:t>
            </w:r>
            <w:r>
              <w:rPr>
                <w:rFonts w:cs="宋体;SimSun" w:ascii="宋体;SimSun" w:hAnsi="宋体;SimSun"/>
                <w:sz w:val="24"/>
              </w:rPr>
              <w:t>SGS</w:t>
            </w:r>
            <w:r>
              <w:rPr>
                <w:rFonts w:ascii="宋体;SimSun" w:hAnsi="宋体;SimSun" w:cs="宋体;SimSun"/>
                <w:sz w:val="24"/>
              </w:rPr>
              <w:t>认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瓶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3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心外形及出入心脏大血管塑化标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40"/>
              <w:ind w:left="0" w:hanging="0"/>
              <w:textAlignment w:val="top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大体解剖部分参照天津科学技术出版社的《中华人体解剖学彩色图谱》、郭光文、王序主编的《人体解剖彩色图谱》、第八版本科《局部解剖学》、《系统解剖学》教材制作</w:t>
            </w:r>
            <w:r>
              <w:rPr>
                <w:rFonts w:ascii="宋体;SimSun" w:hAnsi="宋体;SimSun" w:cs="宋体;SimSun"/>
                <w:sz w:val="24"/>
              </w:rPr>
              <w:t>，选材用完整未解剖过的尸体材料制作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标本颜色接近于自然颜色。脱脂脱水彻底、无渗胶、渗油，无毒、无味，无发霉现象，缩水率小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每小件标本由亚克力底坐支撑，稳固、美观大方、有机玻璃盒封装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示主动脉弓，肺动脉干、左锁骨下动脉，左颈总动脉，头臂干，左冠状动脉，右冠状动脉，前室间支、心大静脉，后室间支、心小静脉等结构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具有市级及以上科研项目鉴定证书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以后鉴定或发证的）</w:t>
            </w:r>
            <w:r>
              <w:rPr>
                <w:rFonts w:cs="宋体;SimSun" w:ascii="宋体;SimSun" w:hAnsi="宋体;SimSun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sz w:val="24"/>
              </w:rPr>
              <w:t>、具有中国解剖学会塑化剂鉴定证书。</w:t>
            </w:r>
            <w:r>
              <w:rPr>
                <w:rFonts w:cs="宋体;SimSun" w:ascii="宋体;SimSun" w:hAnsi="宋体;SimSun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sz w:val="24"/>
              </w:rPr>
              <w:t>、塑化标本所用硅胶及其辅助化学产品，通过国际</w:t>
            </w:r>
            <w:r>
              <w:rPr>
                <w:rFonts w:cs="宋体;SimSun" w:ascii="宋体;SimSun" w:hAnsi="宋体;SimSun"/>
                <w:sz w:val="24"/>
              </w:rPr>
              <w:t>SGS</w:t>
            </w:r>
            <w:r>
              <w:rPr>
                <w:rFonts w:ascii="宋体;SimSun" w:hAnsi="宋体;SimSun" w:cs="宋体;SimSun"/>
                <w:sz w:val="24"/>
              </w:rPr>
              <w:t>认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瓶装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脾外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大体解剖部分参照天津科学技术出版社的《中华人体解剖学彩色图谱》、郭光文、王序主编的《人体解剖彩色图谱》、第八版本科《局部解剖学》、《系统解剖学》教材制作，选材用完整未解剖过的尸体材料制作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标本颜色接近于自然颜色。脱脂脱水彻底、无渗胶、渗油，无毒、无味，无发霉现象，缩水率小于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每小件标本由亚克力底坐支撑，稳固、美观大方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机玻璃盒封装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示脾动、静脉，脾切迹、脾门结构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具有市级及以上科研项目鉴定证书（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以后鉴定或发证的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具有中国解剖学会塑化剂鉴定证书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塑化标本所用硅胶及其辅助化学产品，通过国际</w:t>
            </w:r>
            <w:r>
              <w:rPr>
                <w:rFonts w:cs="宋体;SimSun" w:ascii="宋体;SimSun" w:hAnsi="宋体;SimSun"/>
                <w:sz w:val="24"/>
              </w:rPr>
              <w:t>SGS</w:t>
            </w:r>
            <w:r>
              <w:rPr>
                <w:rFonts w:ascii="宋体;SimSun" w:hAnsi="宋体;SimSun" w:cs="宋体;SimSun"/>
                <w:sz w:val="24"/>
              </w:rPr>
              <w:t>认证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5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脑及脑动脉标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bidi="ar"/>
              </w:rPr>
              <w:t>大体解剖部分参照天津科学技术出版社的《中华人体解剖学彩色图谱》、郭光文、王序主编的《人体解剖彩色图谱》、第八版本科《局部解剖学》、《系统解剖学》教材制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解剖结构完整，暴露清晰、真实，标本漂白适中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用完整未解剖过的尸体材料取材制作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标本修整干净，无毛刺，肌肉纹理清晰，并保持正常解剖学形态结构；染色：“动脉”用红色代表，“静脉”用蓝色代表，“神经”用黄色代表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有机玻璃盒封装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示大脑前动脉、大脑中动脉、大脑后动脉、胼胝体缘动脉、颞后动脉、角回动脉、中央沟动脉顶后动脉等结构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瓶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6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上肢肌肉血管神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大体解剖部分参照天津科学技术出版社的《中华人体解剖学彩色图谱》、郭光文、王序主编的《人体解剖彩色图谱》、第八版本科《局部解剖学》、《系统解剖学》教材制作，解剖结构完整，暴露清晰、真实，标本漂白适中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用完整未解剖过的尸体材料取材制作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标本修整干净，无毛刺，肌肉纹理清晰，并保持正常解剖学形态结构；染色：“动脉”用红色代表，“静脉”用蓝色代表，“神经”用黄色代表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有机玻璃盒封装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示头静脉、正中神经、腋动脉、腋静脉、贵要静脉、尺神经、肱动脉、前臂外侧皮神经、肘正中神经、前臂内侧皮神经、前臂正中静脉、掌浅弓、桡神经浅支、尺神经手背支、三角肌、肱二头肌、肱三头肌、肱桡肌、掌浅弓、手背静脉网等结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7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下肢肌肉血管神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大体解剖部分参照天津科学技术出版社的《中华人体解剖学彩色图谱》、郭光文、王序主编的《人体解剖彩色图谱》、第八版本科《局部解剖学》、《系统解剖学》教材制作，解剖结构完整，暴露清晰、真实，标本漂白适中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用完整未解剖过的尸体材料取材制作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标本修整干净，无毛刺，肌肉纹理清晰，并保持正常解剖学形态结构；染色：“动脉”用红色代表，“静脉”用蓝色代表，“神经”用黄色代表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有机玻璃盒封装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示髂外动脉、 髂外静脉、股外侧皮神经、股神经、股动脉、股静脉、大隐静脉、旋髂浅静脉、 股外侧浅静脉、股内侧浅静脉、阴部外静脉、阔筋膜张肌、股直肌、缝匠肌、 髌下支、腓浅神经、足背内侧皮神经、足背中间皮神经、足背外侧皮神经、足背静脉网、小隐静脉、腓肠内侧皮神经、腓肠外侧皮神经、 腓肠肌等结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三叉袢经内侧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大体解剖部分参照天津科学技术出版社的《中华人体解剖学彩色图谱》、郭光文、王序主编的《人体解剖彩色图谱》、第八版本科《局部解剖学》、《系统解剖学》教材制作，解剖结构完整，暴露清晰、真实，标本漂白适中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用完整未解剖过的尸体材料取材制作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标本修整干净，无毛刺，肌肉纹理清晰，并保持正常解剖学形态结构；染色：“动脉”用红色代表，“静脉”用蓝色代表，“神经”用黄色代表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有机玻璃盒封装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示三叉神经节、三叉神经、眼神经、上颌神经、下颌神经、额神经、舌神经、舌下神经结构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前庭蜗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大体解剖部分参照天津科学技术出版社的《中华人体解剖学彩色图谱》、郭光文、王序主编的《人体解剖彩色图谱》、第八版本科《局部解剖学》、《系统解剖学》教材制作，解剖结构完整，暴露清晰、真实，标本漂白适中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用完整未解剖过的尸体材料取材制作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标本修整干净，无毛刺，肌肉纹理清晰，并保持正常解剖学形态结构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有机玻璃盒封装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示外耳道、鼓膜、听小骨、骨半规管、耳蜗、咽鼓管结构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腹部典型水平包埋断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片断层标本厚度为≥</w:t>
            </w:r>
            <w:r>
              <w:rPr>
                <w:rFonts w:cs="宋体;SimSun" w:ascii="宋体;SimSun" w:hAnsi="宋体;SimSun"/>
                <w:sz w:val="24"/>
              </w:rPr>
              <w:t>5mm</w:t>
            </w:r>
            <w:r>
              <w:rPr>
                <w:rFonts w:ascii="宋体;SimSun" w:hAnsi="宋体;SimSun" w:cs="宋体;SimSun"/>
                <w:sz w:val="24"/>
              </w:rPr>
              <w:t>，厚薄均匀，不开裂不黄变，缩水率低于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，修整干净，左右对称，各结构清晰无移位。各组织结构连续性、完整性好，方便学习和科普展示。包埋材料为环保型树脂，不含苯，无毒无味，不会影响学习者身体健康。断面标本透明度高，组织结构无变形。有韧性，可弯曲至</w:t>
            </w:r>
            <w:r>
              <w:rPr>
                <w:rFonts w:cs="宋体;SimSun" w:ascii="宋体;SimSun" w:hAnsi="宋体;SimSun"/>
                <w:sz w:val="24"/>
              </w:rPr>
              <w:t>90°</w:t>
            </w:r>
            <w:r>
              <w:rPr>
                <w:rFonts w:ascii="宋体;SimSun" w:hAnsi="宋体;SimSun" w:cs="宋体;SimSun"/>
                <w:sz w:val="24"/>
              </w:rPr>
              <w:t>，不易损坏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胸部典型水平包埋断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片断层标本厚度为≥</w:t>
            </w:r>
            <w:r>
              <w:rPr>
                <w:rFonts w:cs="宋体;SimSun" w:ascii="宋体;SimSun" w:hAnsi="宋体;SimSun"/>
                <w:sz w:val="24"/>
              </w:rPr>
              <w:t>5mm</w:t>
            </w:r>
            <w:r>
              <w:rPr>
                <w:rFonts w:ascii="宋体;SimSun" w:hAnsi="宋体;SimSun" w:cs="宋体;SimSun"/>
                <w:sz w:val="24"/>
              </w:rPr>
              <w:t>，厚薄均匀，不开裂不黄变，缩水率低于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，修整干净，左右对称，各结构清晰无移位。各组织结构连续性、完整性好，方便学习和科普展示。包埋材料为环保型树脂，不含苯，无毒无味，不会影响学习者身体健康。断面标本透明度高，组织结构无变形。有韧性，可弯曲至</w:t>
            </w:r>
            <w:r>
              <w:rPr>
                <w:rFonts w:cs="宋体;SimSun" w:ascii="宋体;SimSun" w:hAnsi="宋体;SimSun"/>
                <w:sz w:val="24"/>
              </w:rPr>
              <w:t>90°</w:t>
            </w:r>
            <w:r>
              <w:rPr>
                <w:rFonts w:ascii="宋体;SimSun" w:hAnsi="宋体;SimSun" w:cs="宋体;SimSun"/>
                <w:sz w:val="24"/>
              </w:rPr>
              <w:t>，不易损坏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总计（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09:00Z</dcterms:created>
  <dc:creator> </dc:creator>
  <dc:description/>
  <cp:keywords/>
  <dc:language>en-US</dc:language>
  <cp:lastModifiedBy> </cp:lastModifiedBy>
  <dcterms:modified xsi:type="dcterms:W3CDTF">2016-10-09T08:13:00Z</dcterms:modified>
  <cp:revision>1</cp:revision>
  <dc:subject/>
  <dc:title>关于公开征求对营口市卫生学校2016年解剖设备采购项目需求意见的公告</dc:title>
</cp:coreProperties>
</file>