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</w:t>
      </w:r>
      <w:r>
        <w:rPr>
          <w:rFonts w:ascii="宋体;SimSun" w:hAnsi="宋体;SimSun" w:cs="宋体;SimSun"/>
          <w:b/>
          <w:sz w:val="44"/>
          <w:szCs w:val="44"/>
        </w:rPr>
        <w:t>营</w:t>
      </w:r>
      <w:r>
        <w:rPr>
          <w:rFonts w:ascii="宋体;SimSun" w:hAnsi="宋体;SimSun" w:cs="宋体;SimSun"/>
          <w:b/>
          <w:sz w:val="44"/>
          <w:szCs w:val="44"/>
        </w:rPr>
        <w:t>口保安公司防弹运钞车采购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营口保安公司 </w:t>
      </w:r>
      <w:r>
        <w:rPr>
          <w:rFonts w:ascii="宋体;SimSun" w:hAnsi="宋体;SimSun" w:cs="宋体;SimSun"/>
          <w:color w:val="000000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营口保安公司防弹运钞车采购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        编：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        话：</w:t>
      </w:r>
      <w:r>
        <w:rPr>
          <w:rFonts w:cs="宋体;SimSun" w:ascii="宋体;SimSun" w:hAnsi="宋体;SimSun"/>
          <w:color w:val="000000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          真：</w:t>
      </w:r>
      <w:r>
        <w:rPr>
          <w:rFonts w:cs="宋体;SimSun" w:ascii="宋体;SimSun" w:hAnsi="宋体;SimSun"/>
          <w:color w:val="000000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六年十月八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分管主任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spacing w:val="-20"/>
          <w:sz w:val="28"/>
          <w:szCs w:val="28"/>
        </w:rPr>
        <w:t>科室负责人：              审核人：           拟稿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防弹运钞车技术参数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5"/>
        <w:gridCol w:w="5040"/>
      </w:tblGrid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底盘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sz w:val="28"/>
                <w:szCs w:val="28"/>
              </w:rPr>
              <w:t>SY6499D8S3BH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驱动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整车外型</w:t>
            </w:r>
          </w:p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长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宽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高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15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前后保险杠）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前保险杠）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0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后保险杠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88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无保险杠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1700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210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整备质量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K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4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总质量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K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90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额定载质量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K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35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4"/>
                <w:sz w:val="28"/>
                <w:szCs w:val="28"/>
              </w:rPr>
              <w:t>额定载客（含驾驶员）（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动机型号及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V22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直列四缸汽油发动机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排量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237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排放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最大功率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Kw/r/m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2/460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最大扭矩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fr-FR"/>
              </w:rPr>
              <w:t>(N.m/r/m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shd w:fill="FFFFFF" w:val="clear"/>
              </w:rPr>
              <w:t>198/2600-320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轮矩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后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(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70 / 1465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轴距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57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最小离地间隙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5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最高车速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Km/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0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轮胎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5/70R15C,195R15C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轮胎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钢板弹簧片数（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后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-/3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前悬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后悬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mm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9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4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前保险杠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11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4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后保险杠）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接近角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离去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前保险杠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18.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.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后保险杠）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防弹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防弹运钞车车型配置表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1080"/>
        <w:gridCol w:w="2895"/>
      </w:tblGrid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年版配置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子午线轮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动力转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前后空调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前后暖风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手动后视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高位刹车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铝合金轮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备胎为钢制轮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防盗报警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ABS+EB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刹车防抱死系统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+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电子制动力分配系统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倒车雷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门锁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20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公里自动上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后尾门盲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运钞舱两侧盲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后尾门双层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尾门上掀门，后保险门单开门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遥控中控门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收音机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+MP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电子监控系统（监视车尾及钞箱内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显示屏嵌入仪表台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GPS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导航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手动天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DS650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押运舱换气通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全车座椅安全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押运舱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人连排座椅（右侧座位靠背可折叠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驾驶舱两侧电动升降式票据传递孔（兼射击孔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押运舱两侧射击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钞舱前门机械碰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钞舱后门双机械锁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齿轮传动三向天地锁结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钞厢地板铺花纹钢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押运舱耐磨地板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钞厢门双向限位装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后尾门排气卸压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尾门意外开启声光报警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车门防下坠辅助支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中门侧开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吨级千斤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公斤灭火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ascii="仿宋;微软雅黑" w:hAnsi="仿宋;微软雅黑" w:cs="宋体;SimSun" w:eastAsia="仿宋;微软雅黑"/>
          <w:sz w:val="28"/>
          <w:szCs w:val="28"/>
        </w:rPr>
        <w:t>●</w:t>
      </w:r>
      <w:r>
        <w:rPr>
          <w:rFonts w:ascii="仿宋;微软雅黑" w:hAnsi="仿宋;微软雅黑" w:cs="宋体;SimSun" w:eastAsia="仿宋;微软雅黑"/>
          <w:sz w:val="28"/>
          <w:szCs w:val="28"/>
        </w:rPr>
        <w:t>——</w:t>
      </w:r>
      <w:r>
        <w:rPr>
          <w:rFonts w:ascii="仿宋;微软雅黑" w:hAnsi="仿宋;微软雅黑" w:cs="宋体;SimSun" w:eastAsia="仿宋;微软雅黑"/>
          <w:sz w:val="28"/>
          <w:szCs w:val="28"/>
        </w:rPr>
        <w:t>底盘原装配置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▲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——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加装标准配置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;微软雅黑" w:cs="宋体;SimSun"/>
          <w:color w:val="000000"/>
          <w:sz w:val="28"/>
          <w:szCs w:val="28"/>
        </w:rPr>
      </w:pPr>
      <w:r>
        <w:rPr>
          <w:rFonts w:eastAsia="仿宋;微软雅黑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微软用户</dc:creator>
  <dc:description/>
  <cp:keywords/>
  <dc:language>en-US</dc:language>
  <cp:lastModifiedBy> </cp:lastModifiedBy>
  <dcterms:modified xsi:type="dcterms:W3CDTF">2016-10-08T05:14:00Z</dcterms:modified>
  <cp:revision>4</cp:revision>
  <dc:subject/>
  <dc:title>关于公开征求对         </dc:title>
</cp:coreProperties>
</file>