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开征求对营口市第三高级中学多媒体设备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采购项目需求意见的公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  <w:u w:val="single"/>
        </w:rPr>
        <w:t>营口市第三高级中学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sz w:val="28"/>
          <w:szCs w:val="28"/>
          <w:u w:val="single"/>
        </w:rPr>
        <w:t>营口市第三高级中学多媒体设备采购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目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          编：</w:t>
      </w:r>
      <w:r>
        <w:rPr>
          <w:rFonts w:cs="宋体;SimSun" w:ascii="宋体;SimSun" w:hAnsi="宋体;SimSun"/>
          <w:color w:val="000000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    系     人：樊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        话：</w:t>
      </w:r>
      <w:r>
        <w:rPr>
          <w:rFonts w:cs="宋体;SimSun" w:ascii="宋体;SimSun" w:hAnsi="宋体;SimSun"/>
          <w:color w:val="000000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五年七月二十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营口市三高中招标项目技术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多媒体教室设备基本配置及技术参数要求如下（</w:t>
      </w:r>
      <w:r>
        <w:rPr>
          <w:rFonts w:eastAsia="黑体;SimHei" w:cs="黑体;SimHei" w:ascii="黑体;SimHei" w:hAnsi="黑体;SimHei"/>
          <w:sz w:val="28"/>
          <w:szCs w:val="28"/>
        </w:rPr>
        <w:t>43</w:t>
      </w:r>
      <w:r>
        <w:rPr>
          <w:rFonts w:ascii="黑体;SimHei" w:hAnsi="黑体;SimHei" w:cs="黑体;SimHei" w:eastAsia="黑体;SimHei"/>
          <w:sz w:val="28"/>
          <w:szCs w:val="28"/>
        </w:rPr>
        <w:t>套）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参数要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书写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、硬件部分：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屏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亮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cd/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比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视角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提供相关权威测试报告证明屏幕可视角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保证学生观看效果）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物理高清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 M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对点显示）满足数字全高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（提供相关权威检测报告）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显示灰度分辨等级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灰阶以上，保证画面显示效果细腻（提供相关权威检测报告）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寿命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一体化设计，外部无任何可见内部功能模块的连接线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C 220V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V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电压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体机产品阻燃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V-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有效避免产品意外燃烧，保证教师安全（提供相关权威检测报告）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铝合金面框（散热性能好，坚固耐用，有效保护触摸单元）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双系统</w:t>
            </w:r>
            <w:r>
              <w:rPr>
                <w:sz w:val="18"/>
                <w:szCs w:val="18"/>
              </w:rPr>
              <w:t>(Windows</w:t>
            </w:r>
            <w:r>
              <w:rPr>
                <w:sz w:val="18"/>
                <w:szCs w:val="18"/>
              </w:rPr>
              <w:t>系统（正版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安卓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备份功能，可触控屏幕菜单，可实现无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状态批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自带嵌入式安卓操作系统，在该系统下可实现白板书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播放、多媒体播放、网页浏览。系统采用高清智能双核芯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om 4G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am 5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触摸中控菜单，将信号源通道切换、亮度调节、对比度调节、声音调节、图像比例调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道切换、自动感光功能、节能功能等整合到同一中控菜单下，无须实体按键，在任意显示通道下均可通过手势在屏幕上调取该触摸菜单，并可手势滑动切换不同功能模块，方便快捷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处于任意通道下，在屏幕表面任意位置都可通过手势快速调出触摸便捷菜单，实现五笔即时批注、手势擦除、截图、快捷白板、任意通道放大等功能，方便配合视频展台等外接设备进行辅助教学。（提供相关权威检测报告）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身外壳达到防盐雾十级要求，避免长期使用过程中生锈老化，拆卸方便无需任何工具，即可在不取下一体机的情况下手动拆卸触摸框（提供相关权威检测报告）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产品在强光照射下，各项书写功能正常。（需提供检测报告证明）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下，嵌入式互动白板支持五笔或以上书写及手势擦除（手势擦除识别面积根据手势大小自动调整），支持十种以上图形工具。</w:t>
            </w:r>
          </w:p>
          <w:p>
            <w:pPr>
              <w:pStyle w:val="NewNewNewNew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任意通道画面放大功能，可在整机任意通道下将画面冻结并双击画面任一部分进行放大，也可以通过按键将整个画面自由缩放，放大后的屏幕画面可进行任意拖拽（提供相关权威检测报告）。</w:t>
            </w:r>
          </w:p>
          <w:p>
            <w:pPr>
              <w:pStyle w:val="NewNewNewNew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、软件部分：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支持用户注册登录，登录后可实现白板软件与资源分享平台对接，对资源进行上传、下载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备课功能：可在线调用网络资源，支持将浏览器页面中的任何图片内容直接选择拖拽到白板中使用。支持在线云存储功能，可将备好的课件在白板软件中进行上传，授课时可直接从同一白板软件中下载打开。支持任意单一素材一键上传，授课时可直接拖拽调用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支持授课模式、备课模式和桌面模式自由切换，且提供两种以上页面工具栏布局可供切换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写边擦：支持两到三个人在选择书写工具的状态下同时书写和擦除，互不影响，方便不同学生在屏幕上同时书写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维轴工具：提供思维轴教学工具，教师可以在横轴上自由设置内容节点，并在节点中添加文字、图片、视频及超链接，添加后的内容支持缩放、批注和擦除，且横轴可左右拖拽，超链接可跳转到本地白板工具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学科模式支持：提供语文、数学、英语、物理、化学教学场景，在各学科教学场景中提供相应的教学工具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小工具：提供遮幕、日历、时钟、聚光灯、屏幕截图（全屏截图、矩形截图、任意区域截图）、放大镜、计算器、计时器、屏幕录制、板中板、实物展台、浏览器、微课工具等教学展示的辅助工具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展台：展台功能按钮嵌入在白板软件工具菜单中，用户可实时采集实物展示台动态视频信号，可进行批量截图，并可直接在屏幕上对该动态信号画面进行缩放、旋转、批注和标识等操作。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摄像头展台双路画面采集，可自由切换主副显示画面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系统资源：提供了小学、初中、高中全年级多学科对应课程的图片及动画素材资源库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真实验：配套幼儿、小学、初中、高中仿真实验软件，实现实验教学与电子白板教学完美结合；包括科学、物理、化学、生物四科；单个实验可同时提供实验目的、实验器材、实验步骤、视频讲解、同步练习、探究活动等所需的辅助练习资料和功能；实验数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教学资源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资源网站：提供具有与教育部现行教学大纲相配套的资源库网站，能实时通过网络下载各科课件资资源，包括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提供涵盖初中、高中及高职的各类资源下载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本地教学资源：软件中包含大量本地资源，均为中小学教学中常用资源，包括图片、声音等内容。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电脑配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模块化电脑方案，抽拉内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接受背包外挂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欧式接口，实现无单独接线的插拔，低噪音热管传导散热设计。</w:t>
            </w:r>
          </w:p>
          <w:p>
            <w:pPr>
              <w:pStyle w:val="NewNewNewNew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 Core i3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频为双核四线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G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以上</w:t>
            </w:r>
          </w:p>
          <w:p>
            <w:pPr>
              <w:pStyle w:val="NewNewNewNew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G DDR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记本内存或以上配置</w:t>
            </w:r>
          </w:p>
          <w:p>
            <w:pPr>
              <w:pStyle w:val="NewNewNewNew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记本硬盘或以上配置</w:t>
            </w:r>
          </w:p>
          <w:p>
            <w:pPr>
              <w:pStyle w:val="NewNewNewNew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1n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  <w:p>
            <w:pPr>
              <w:pStyle w:val="NewNewNewNew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网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/100M/1000M</w:t>
            </w:r>
          </w:p>
          <w:p>
            <w:pPr>
              <w:pStyle w:val="NewNewNewNew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独立非外扩展的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电脑上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其中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；设备前置面框处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。</w:t>
            </w:r>
          </w:p>
          <w:p>
            <w:pPr>
              <w:pStyle w:val="NewNewNewNew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视频输出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或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或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i DP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或以上。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式高拍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采用冷轧钢材质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板采用两个金属气压杆支撑，内置机箱锁安全防盗，壁挂式安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台采用模块化设计，展台模块与箱体的连接采用手拧螺丝设计，方便设备维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台采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伏电源直接供电，环保无辐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采用分离式设计，方便布线和返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台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光镜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像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拍摄幅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动态视频预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视频预览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输出格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UY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侧面带透镜式补光灯，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补光，有效消除被展示物体的反光问题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带面板中心十字架激光定位，方便定位展示物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灯光调节、对焦控制及激光定位开关皆采用触摸按键设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带自动对焦，物体无论高低都可清晰可见。</w:t>
            </w:r>
          </w:p>
        </w:tc>
      </w:tr>
      <w:tr>
        <w:trPr>
          <w:trHeight w:val="2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拉黑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：推拉板由两块书写板及铝合金边框组装而成，书写板为内外双层结构，内层为固定书写板与一体机正面平齐，外层为滑动书写板，支持液晶一体机中置或侧置安装，滑动板配装刻有黑板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的摁锁，开闭自如确保一体机的安全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型尺寸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面：采用进口墨绿色金属烤漆板，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表面附保护膜，易擦洗，不反光，不打滑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衬板：国标高密度泡沫板，板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有弹性，防水防潮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背板：整块优质镀锌板，板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机械化制作，流水线一次成型，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凹槽加强筋，增加板体强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边框：黑板边框用国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电泳铝合金，外框用国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电泳铝合金，外框采用一次成型国标高档电泳铝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外框和滑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。滑动采用带轴承隐形滑轮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滑动灵活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音小。带安全锁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对活动黑板锁定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黑板左右推拉，支持触控一体机的安装方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边框的上置隐藏式滑道，滑道与粉尘槽分离，滑道与粉尘槽一体化设计，结构性解决滑轮受粉尘等杂物影响推动的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黑板滑轮：上轨采用减震消音双组吊轮，滑轮使用高精度轴承，下轨采用双组滑块。数目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，上下均匀安装。</w:t>
            </w:r>
          </w:p>
        </w:tc>
      </w:tr>
      <w:tr>
        <w:trPr>
          <w:trHeight w:val="2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集中控制软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台控制端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B/S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构设计，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多种不同的操作系统上通过网页浏览器登陆进行操作。</w:t>
            </w:r>
          </w:p>
          <w:p>
            <w:pPr>
              <w:pStyle w:val="1"/>
              <w:spacing w:lineRule="atLeast" w:line="240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控端除实现智能平板与后台服务器连接外，还具备本地软件管理功能，能实现智能平板硬件信息查询、本机信息设置、系统还原备份、系统冰点功能。</w:t>
            </w:r>
          </w:p>
          <w:p>
            <w:pPr>
              <w:pStyle w:val="1"/>
              <w:spacing w:lineRule="atLeast" w:line="240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远程状态监控；电脑监控告警；实时屏幕监控；</w:t>
            </w:r>
          </w:p>
          <w:p>
            <w:pPr>
              <w:pStyle w:val="1"/>
              <w:spacing w:lineRule="atLeast" w:line="240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键禁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猎豹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第三方自建热点软件，防止学生通过交互智能平板无线上网。</w:t>
            </w:r>
          </w:p>
          <w:p>
            <w:pPr>
              <w:pStyle w:val="1"/>
              <w:spacing w:lineRule="atLeast" w:line="240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意通道信息发布；远程信息发布；文件混排发布；</w:t>
            </w:r>
          </w:p>
          <w:p>
            <w:pPr>
              <w:pStyle w:val="1"/>
              <w:spacing w:lineRule="atLeast" w:line="240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表统计；统计报表导出；</w:t>
            </w:r>
          </w:p>
          <w:p>
            <w:pPr>
              <w:pStyle w:val="1"/>
              <w:spacing w:lineRule="atLeast" w:line="240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一键搜索并自动连接局域网内所有智能平板。</w:t>
            </w:r>
          </w:p>
          <w:p>
            <w:pPr>
              <w:pStyle w:val="1"/>
              <w:spacing w:lineRule="atLeast" w:line="240"/>
              <w:ind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智能平板在内置电脑或外置电脑模式下都可实现集控功能。</w:t>
            </w:r>
          </w:p>
          <w:p>
            <w:pPr>
              <w:pStyle w:val="1"/>
              <w:spacing w:lineRule="atLeast" w:line="240"/>
              <w:ind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保证硬、软件的使用兼容性及配套性，集中控制软件与液晶书写屏必须为同一制造商生产并为同一品牌。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Calibri"/>
      <w:b/>
      <w:color w:val="auto"/>
      <w:sz w:val="21"/>
      <w:szCs w:val="22"/>
      <w:lang w:bidi="ar-SA"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8:00Z</dcterms:created>
  <dc:creator>微软用户</dc:creator>
  <dc:description/>
  <cp:keywords/>
  <dc:language>en-US</dc:language>
  <cp:lastModifiedBy>微软用户</cp:lastModifiedBy>
  <dcterms:modified xsi:type="dcterms:W3CDTF">2015-07-20T09:05:00Z</dcterms:modified>
  <cp:revision>5</cp:revision>
  <dc:subject/>
  <dc:title>关于公开征求对营口市农村乡镇音响设备采购项目需求意见的公告</dc:title>
</cp:coreProperties>
</file>