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关于公开征求对营口市</w:t>
      </w:r>
      <w:r>
        <w:rPr>
          <w:rFonts w:ascii="宋体;SimSun" w:hAnsi="宋体;SimSun" w:cs="宋体;SimSun"/>
          <w:b/>
          <w:color w:val="FF0000"/>
          <w:w w:val="90"/>
          <w:sz w:val="44"/>
          <w:szCs w:val="44"/>
        </w:rPr>
        <w:t>信息技术学校对接集群电子与信息技术示范专业</w:t>
      </w:r>
      <w:r>
        <w:rPr>
          <w:rFonts w:ascii="宋体;SimSun" w:hAnsi="宋体;SimSun" w:cs="宋体;SimSun"/>
          <w:b/>
          <w:w w:val="90"/>
          <w:sz w:val="44"/>
          <w:szCs w:val="44"/>
        </w:rPr>
        <w:t>采购需求意见的公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4"/>
          <w:szCs w:val="44"/>
        </w:rPr>
      </w:pPr>
      <w:r>
        <w:rPr>
          <w:rFonts w:cs="宋体;SimSun" w:ascii="宋体;SimSun" w:hAnsi="宋体;SimSun"/>
          <w:b/>
          <w:w w:val="90"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营口市信息技术学校 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对接集群电子与信息示范专业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进行竞争性谈判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   系     人：王先生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○一五年四月十三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内容当否请批示</w:t>
      </w:r>
    </w:p>
    <w:p>
      <w:pPr>
        <w:pStyle w:val="Normal"/>
        <w:ind w:left="-540" w:right="-512" w:firstLine="472"/>
        <w:rPr>
          <w:b/>
          <w:b/>
          <w:sz w:val="24"/>
        </w:rPr>
      </w:pPr>
      <w:r>
        <w:rPr>
          <w:b/>
          <w:sz w:val="24"/>
        </w:rPr>
        <w:t>分管主任：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科室负责人：</w:t>
      </w:r>
      <w:r>
        <w:rPr>
          <w:rFonts w:cs="Calibri" w:eastAsia="Calibri"/>
          <w:b/>
          <w:sz w:val="24"/>
        </w:rPr>
        <w:t xml:space="preserve">      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审核人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拟稿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1418" w:gutter="0" w:header="0" w:top="1701" w:footer="0" w:bottom="1418"/>
          <w:pgNumType w:start="1" w:fmt="decimal"/>
          <w:formProt w:val="false"/>
          <w:textDirection w:val="lrTb"/>
          <w:docGrid w:type="default" w:linePitch="380" w:charSpace="0"/>
        </w:sectPr>
        <w:pStyle w:val="Normal"/>
        <w:ind w:firstLine="5320"/>
        <w:rPr>
          <w:sz w:val="52"/>
          <w:szCs w:val="52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对接集群省级职业教育示范专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子与信息技术专业报务综合训练室设备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76500</wp:posOffset>
                </wp:positionV>
                <wp:extent cx="4160520" cy="258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3074"/>
                              <w:gridCol w:w="765"/>
                              <w:gridCol w:w="752"/>
                              <w:gridCol w:w="109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复杂电磁环境下无线电台综合运用仿真训练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报务终端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含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训练手键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耳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GG—6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型电子键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子键模型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KXB—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程控校报仪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JX—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电码训练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203.3pt;mso-wrap-distance-left:9pt;mso-wrap-distance-right:9pt;mso-wrap-distance-top:0pt;mso-wrap-distance-bottom:0pt;margin-top:195pt;mso-position-vertical-relative:page;margin-left: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3074"/>
                        <w:gridCol w:w="765"/>
                        <w:gridCol w:w="752"/>
                        <w:gridCol w:w="109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复杂电磁环境下无线电台综合运用仿真训练系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W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型报务终端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含软件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训练手键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耳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GG—65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型电子键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子键模型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KXB—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型程控校报仪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JX—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型电码训练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对接集群省级职业教育示范专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电子与信息技术全光网综合实验室项目内容</w:t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51530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39"/>
                              <w:gridCol w:w="1679"/>
                              <w:gridCol w:w="3098"/>
                              <w:gridCol w:w="520"/>
                              <w:gridCol w:w="539"/>
                              <w:gridCol w:w="720"/>
                              <w:gridCol w:w="7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　全光网综合实验室建设项目设备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材料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　　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数　　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一、光纤到路边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FTT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缆抱杆套件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180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缆交接箱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室外型（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个熔纤盘，光纤一体化模块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S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法兰盘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法兰盘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s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户外光缆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配套使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尾纤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尾纤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SC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纤跳线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C-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缆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室内软光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胶布扣带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专门捆扎光纤的扣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波纹管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Φ=30m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缠绕管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白色透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装配材料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整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二、光纤到楼道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FTT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法兰盘转接头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法兰盘转接头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SC-L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ONU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综合配线箱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550*600*1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（内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MDF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模块及相关电源插座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电机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缆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室内软光缆（米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纤跳线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SC-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楼道光纤分配箱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纤分路器配线箱，内置的一体化模块（一体化模块必须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FC-F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型，否则需要熔纤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法兰盘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型号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FC-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尾纤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FC-F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综合电箱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含配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模拟墙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视现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装配材料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整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三、光纤到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办公室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桌面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FTTH/FTTO/FTTD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用户综合信息箱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含配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电机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接口，光口进，电口出的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口交换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电视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寸含配套线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网络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电话一体化模块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电话机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语音电话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网络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电话一体化模块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多功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模拟墙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视现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装配材料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整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四、局端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光端机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总光端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程控交换机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语音转换机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多功能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理线架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上走线架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跳线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装配材料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整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五、办公网络与视频训练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模拟墙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两面四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信息模块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语音数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走线管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上走线架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墙柜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卧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理线架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训练使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装配材料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整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视频搭建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网络视频整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六、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无线网训练平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网捷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PX3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包含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层教学楼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O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教学训练平台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V67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包含管理调测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装配材料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整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七、训练操作工具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PO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功率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可适用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APO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BPO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EPO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GPO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网络测试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在不影响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OL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ONU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正常工作的情况下，以通过模式同时测试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PO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网络中的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310n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490n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550n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三种波长信号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支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ONU1310n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波长上行连续和突发两种模式的光功率测试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纤切割刀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纤切割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多波长激光光源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掌上型，小巧便捷，易操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自动波长识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6d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的输出功率可调范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远距离参考值设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FT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/PO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网络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接口实现充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背光显示功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无需预热，快速启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、内置充电电池可供连续测试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小时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馈线工具包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馈线刀、斜口钳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网络布线工具箱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标准通用工具（含电烙铁、卡线刀、网线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纤熔接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进口）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光纤熔接、接续使用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（工程级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笔式红光源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-3km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网络测试仪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寻线多功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FTT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工具箱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八、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分项训练平台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数据训练平台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网络数据专区训练平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语音训练平台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电话语音训练平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端接训练平台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各端接训练操作平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九、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相关软件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841.9pt;mso-wrap-distance-left:9pt;mso-wrap-distance-right:9pt;mso-wrap-distance-top:0pt;mso-wrap-distance-bottom:0pt;margin-top:21.3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39"/>
                        <w:gridCol w:w="1679"/>
                        <w:gridCol w:w="3098"/>
                        <w:gridCol w:w="520"/>
                        <w:gridCol w:w="539"/>
                        <w:gridCol w:w="720"/>
                        <w:gridCol w:w="7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　全光网综合实验室建设项目设备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材料清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规　　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数　　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一、光纤到路边（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FTTC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缆抱杆套件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180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缆交接箱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室外型（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个熔纤盘，光纤一体化模块是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法兰盘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法兰盘（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户外光缆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配套使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尾纤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尾纤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SC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纤跳线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-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缆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室内软光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胶布扣带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专门捆扎光纤的扣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波纹管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Φ=30m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缠绕管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白色透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装配材料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整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二、光纤到楼道（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FTTB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法兰盘转接头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法兰盘转接头（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C-LC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ONU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综合配线箱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550*600*120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（内有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MDF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模块及相关电源插座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电机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缆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室内软光缆（米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纤跳线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C-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楼道光纤分配箱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纤分路器配线箱，内置的一体化模块（一体化模块必须是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FC-FC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型，否则需要熔纤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法兰盘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型号：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FC-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尾纤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FC-F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综合电箱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含配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模拟墙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视现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装配材料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整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三、光纤到家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办公室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桌面（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FTTH/FTTO/FTTD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用户综合信息箱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含配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电机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接口，光口进，电口出的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口交换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电视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寸含配套线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电话一体化模块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电话机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语音电话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电话一体化模块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多功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模拟墙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视现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装配材料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整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四、局端机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光端机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总光端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程控交换机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语音转换机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多功能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理线架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上走线架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跳线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装配材料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整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五、办公网络与视频训练平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模拟墙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两面四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信息模块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语音数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走线管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上走线架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墙柜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卧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理线架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训练使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装配材料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整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视频搭建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网络视频整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六、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无线网训练平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网捷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PX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包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层教学楼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O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教学训练平台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6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包含管理调测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装配材料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整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七、训练操作工具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PON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功率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可适用于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PON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PON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EPO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GPON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网络测试；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在不影响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OLT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ONU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正常工作的情况下，以通过模式同时测试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PON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网络中的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310n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490n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550n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三种波长信号；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支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ONU1310n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波长上行连续和突发两种模式的光功率测试。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纤切割刀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纤切割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多波长激光光源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掌上型，小巧便捷，易操作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自动波长识别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6dB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的输出功率可调范围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远距离参考值设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FTT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/PON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网络应用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接口实现充电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背光显示功能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无需预热，快速启动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、内置充电电池可供连续测试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小时以上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馈线工具包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馈线刀、斜口钳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网络布线工具箱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标准通用工具（含电烙铁、卡线刀、网线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纤熔接机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进口）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光纤熔接、接续使用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（工程级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笔式红光源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-3km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网络测试仪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寻线多功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FTTH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工具箱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八、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分项训练平台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数据训练平台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网络数据专区训练平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语音训练平台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电话语音训练平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端接训练平台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各端接训练操作平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九、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相关软件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widowControl/>
        <w:ind w:firstLine="257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对接集群省级职业教育示范专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电子与信息技术专业报务实训室设备配置单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39"/>
        <w:gridCol w:w="904"/>
        <w:gridCol w:w="5103"/>
      </w:tblGrid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备注：参考型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（品牌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奔腾双核</w:t>
            </w:r>
            <w:r>
              <w:rPr>
                <w:sz w:val="24"/>
              </w:rPr>
              <w:t>G3240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内存：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，硬盘：</w:t>
            </w:r>
            <w:r>
              <w:rPr>
                <w:sz w:val="24"/>
              </w:rPr>
              <w:t>500G</w:t>
            </w:r>
            <w:r>
              <w:rPr>
                <w:sz w:val="24"/>
              </w:rPr>
              <w:t>，显示器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吋，无光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集成显卡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选用具有不低于本配置的品牌机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（品牌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酷睿</w:t>
            </w:r>
            <w:r>
              <w:rPr>
                <w:sz w:val="24"/>
              </w:rPr>
              <w:t xml:space="preserve">I3-4130 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内存：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，硬盘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以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显示器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吋，具有独立显卡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选用不低于本配置的品牌机。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笔记本（品牌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酷睿</w:t>
            </w:r>
            <w:r>
              <w:rPr>
                <w:sz w:val="24"/>
              </w:rPr>
              <w:t>I5</w:t>
            </w:r>
            <w:r>
              <w:rPr>
                <w:sz w:val="24"/>
              </w:rPr>
              <w:t>及以上，内存：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，硬盘：</w:t>
            </w:r>
            <w:r>
              <w:rPr>
                <w:sz w:val="24"/>
              </w:rPr>
              <w:t>1TB</w:t>
            </w:r>
            <w:r>
              <w:rPr>
                <w:sz w:val="24"/>
              </w:rPr>
              <w:t>，具有独立显卡。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投影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流明以上。长焦投影机。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移动投影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含移动投影支架。适合在教室内教学及会议室内使用。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用Ｕ盘</w:t>
            </w:r>
            <w:r>
              <w:rPr>
                <w:sz w:val="24"/>
              </w:rPr>
              <w:t>(16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VGA</w:t>
            </w:r>
            <w:r>
              <w:rPr>
                <w:sz w:val="24"/>
              </w:rPr>
              <w:t>分配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激光笔翻页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监控摄像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清，实训室长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米，对向安装使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移动功放音箱一体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功率、具有插卡功能，带无线及有线麦克</w:t>
            </w:r>
            <w:r>
              <w:rPr>
                <w:sz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麦高</w:t>
            </w:r>
            <w:r>
              <w:rPr>
                <w:sz w:val="24"/>
              </w:rPr>
              <w:t>S666-83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麦克配置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。可以连接电脑使用。　要求完成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平实训室授课使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移动音箱（小功率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够接插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播放，以及连接电脑使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满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平小机房及教室上课使用。保证音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带无线麦克。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议麦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线</w:t>
            </w:r>
            <w:r>
              <w:rPr>
                <w:sz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授课时讲桌上使用。应配有桌上支架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百兆交换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左侧所列设备及价格仅供参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体物品种类和数量由施工方根据学校实训室建设要求确定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训室建设任务与要求见附件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实际使用设备为组建两个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平实训室，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套计算机设备与相关的配套报务设备。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源插座（公牛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超五类网线、电源线、监控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配线架、理线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类线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空气开关及线盒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Helvetica Neue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图%1：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图%1："/>
      <w:lvlJc w:val="left"/>
      <w:pPr>
        <w:tabs>
          <w:tab w:val="num" w:pos="0"/>
        </w:tabs>
        <w:ind w:left="4531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9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2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4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5"/>
        </w:tabs>
        <w:ind w:left="625" w:hanging="425"/>
      </w:pPr>
    </w:lvl>
    <w:lvl w:ilvl="1">
      <w:start w:val="1"/>
      <w:numFmt w:val="decimal"/>
      <w:lvlText w:val="%1.%2."/>
      <w:lvlJc w:val="left"/>
      <w:pPr>
        <w:tabs>
          <w:tab w:val="num" w:pos="767"/>
        </w:tabs>
        <w:ind w:left="767" w:hanging="567"/>
      </w:pPr>
    </w:lvl>
    <w:lvl w:ilvl="2">
      <w:start w:val="1"/>
      <w:numFmt w:val="decimal"/>
      <w:lvlText w:val="%1.%2.%3."/>
      <w:lvlJc w:val="left"/>
      <w:pPr>
        <w:tabs>
          <w:tab w:val="num" w:pos="909"/>
        </w:tabs>
        <w:ind w:left="909" w:hanging="709"/>
      </w:p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hanging="851"/>
      </w:p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默认段落字体"/>
    <w:qFormat/>
    <w:rPr/>
  </w:style>
  <w:style w:type="character" w:styleId="Char">
    <w:name w:val="题注 Char"/>
    <w:qFormat/>
    <w:rPr>
      <w:rFonts w:ascii="Cambria" w:hAnsi="Cambria" w:eastAsia="黑体;SimHei" w:cs="黑体;SimHei"/>
    </w:rPr>
  </w:style>
  <w:style w:type="character" w:styleId="1Char">
    <w:name w:val="标题 1 Char"/>
    <w:basedOn w:val="Style8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en-US"/>
    </w:rPr>
  </w:style>
  <w:style w:type="character" w:styleId="Char1">
    <w:name w:val="批注框文本 Char"/>
    <w:basedOn w:val="Style8"/>
    <w:qFormat/>
    <w:rPr>
      <w:sz w:val="18"/>
      <w:szCs w:val="18"/>
    </w:rPr>
  </w:style>
  <w:style w:type="character" w:styleId="Char2">
    <w:name w:val="正文文本 Char"/>
    <w:basedOn w:val="Style8"/>
    <w:qFormat/>
    <w:rPr>
      <w:rFonts w:ascii="Times New Roman" w:hAnsi="Times New Roman" w:eastAsia="宋体;SimSun" w:cs="Times New Roman"/>
      <w:szCs w:val="20"/>
      <w:lang w:val="en-US" w:eastAsia="en-US"/>
    </w:rPr>
  </w:style>
  <w:style w:type="character" w:styleId="2Char">
    <w:name w:val="标题 2 Char"/>
    <w:basedOn w:val="Style8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5Char">
    <w:name w:val="标题 5 Char"/>
    <w:basedOn w:val="Style8"/>
    <w:qFormat/>
    <w:rPr>
      <w:b/>
      <w:bCs/>
      <w:sz w:val="28"/>
      <w:szCs w:val="28"/>
    </w:rPr>
  </w:style>
  <w:style w:type="character" w:styleId="Char3">
    <w:name w:val="页眉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HTMLChar">
    <w:name w:val="HTML 预设格式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列出段落 Char"/>
    <w:qFormat/>
    <w:rPr/>
  </w:style>
  <w:style w:type="character" w:styleId="TableTextChar1">
    <w:name w:val="Table Text Char1"/>
    <w:qFormat/>
    <w:rPr>
      <w:rFonts w:ascii="Arial" w:hAnsi="Arial" w:eastAsia="宋体;SimSun" w:cs="Arial"/>
      <w:sz w:val="18"/>
      <w:szCs w:val="24"/>
    </w:rPr>
  </w:style>
  <w:style w:type="character" w:styleId="Pagenumber">
    <w:name w:val="page number"/>
    <w:basedOn w:val="Style8"/>
    <w:qFormat/>
    <w:rPr/>
  </w:style>
  <w:style w:type="character" w:styleId="Char11">
    <w:name w:val="正文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题头内容"/>
    <w:basedOn w:val="Normal"/>
    <w:qFormat/>
    <w:pPr>
      <w:spacing w:lineRule="atLeast" w:line="240" w:before="120" w:after="120"/>
      <w:ind w:right="879" w:firstLine="839"/>
      <w:jc w:val="center"/>
      <w:textAlignment w:val="baseline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题注"/>
    <w:basedOn w:val="Normal"/>
    <w:next w:val="Normal"/>
    <w:qFormat/>
    <w:pPr>
      <w:keepNext w:val="true"/>
      <w:spacing w:lineRule="auto" w:line="360"/>
      <w:ind w:firstLine="200"/>
      <w:jc w:val="left"/>
    </w:pPr>
    <w:rPr>
      <w:rFonts w:ascii="Cambria" w:hAnsi="Cambria" w:eastAsia="黑体;SimHei" w:cs="黑体;SimHe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">
    <w:name w:val="T图形题注"/>
    <w:basedOn w:val="Normal"/>
    <w:next w:val="Normal"/>
    <w:qFormat/>
    <w:pPr>
      <w:numPr>
        <w:ilvl w:val="0"/>
        <w:numId w:val="3"/>
      </w:numPr>
      <w:spacing w:lineRule="auto" w:line="360"/>
      <w:ind w:left="0" w:hanging="0"/>
      <w:jc w:val="center"/>
    </w:pPr>
    <w:rPr>
      <w:rFonts w:ascii="Calibri" w:hAnsi="Calibri" w:eastAsia="黑体;SimHei" w:cs="Times New Roman"/>
      <w:b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@黑点"/>
    <w:basedOn w:val="Normal"/>
    <w:qFormat/>
    <w:pPr>
      <w:widowControl/>
      <w:spacing w:lineRule="auto" w:line="360"/>
    </w:pPr>
    <w:rPr>
      <w:rFonts w:ascii="宋体;SimSun" w:hAnsi="宋体;SimSun" w:eastAsia="宋体;SimSun" w:cs="Times New Roman"/>
      <w:kern w:val="0"/>
      <w:sz w:val="24"/>
      <w:szCs w:val="28"/>
    </w:rPr>
  </w:style>
  <w:style w:type="paragraph" w:styleId="NormalIndent">
    <w:name w:val="Normal Indent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Style13">
    <w:name w:val="@表格体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1ALTZPI1">
    <w:name w:val="样式 正文缩进四号特点表正文正文非缩进段1ALT+ZPI正文文字首行缩进正文1缩进正文双线水上软件样式..."/>
    <w:basedOn w:val="NormalIndent"/>
    <w:qFormat/>
    <w:pPr>
      <w:spacing w:before="156" w:after="156"/>
      <w:ind w:firstLine="480"/>
    </w:pPr>
    <w:rPr>
      <w:rFonts w:ascii="仿宋;仿宋_GB2312" w:hAnsi="仿宋;仿宋_GB2312" w:eastAsia="仿宋;仿宋_GB2312" w:cs="宋体;SimSun"/>
      <w:kern w:val="0"/>
      <w:sz w:val="28"/>
      <w:szCs w:val="28"/>
      <w:lang w:val="en-US" w:eastAsia="en-US"/>
    </w:rPr>
  </w:style>
  <w:style w:type="paragraph" w:styleId="Style14">
    <w:name w:val="@表格头"/>
    <w:basedOn w:val="Normal"/>
    <w:qFormat/>
    <w:pPr>
      <w:widowControl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Para2">
    <w:name w:val="para2"/>
    <w:basedOn w:val="Normal"/>
    <w:qFormat/>
    <w:pPr>
      <w:widowControl/>
      <w:spacing w:before="0" w:after="60"/>
      <w:ind w:left="720" w:hanging="0"/>
    </w:pPr>
    <w:rPr>
      <w:rFonts w:ascii="Times New Roman" w:hAnsi="Times New Roman" w:eastAsia="宋体;SimSun" w:cs="Times New Roman"/>
      <w:color w:val="000000"/>
      <w:kern w:val="0"/>
      <w:sz w:val="24"/>
      <w:szCs w:val="2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Normal1">
    <w:name w:val="Normal + 小四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图片题注"/>
    <w:next w:val="Normal"/>
    <w:qFormat/>
    <w:pPr>
      <w:keepNext w:val="true"/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hi-IN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eastAsia="宋体;SimSun" w:cs="Arial"/>
      <w:sz w:val="18"/>
      <w:szCs w:val="24"/>
    </w:rPr>
  </w:style>
  <w:style w:type="paragraph" w:styleId="Default">
    <w:name w:val="Default"/>
    <w:qFormat/>
    <w:pPr>
      <w:widowControl w:val="false"/>
      <w:numPr>
        <w:ilvl w:val="0"/>
        <w:numId w:val="4"/>
      </w:numPr>
      <w:tabs>
        <w:tab w:val="clear" w:pos="420"/>
        <w:tab w:val="left" w:pos="625" w:leader="none"/>
      </w:tabs>
      <w:autoSpaceDE w:val="false"/>
      <w:bidi w:val="0"/>
      <w:ind w:left="0" w:hanging="0"/>
    </w:pPr>
    <w:rPr>
      <w:rFonts w:ascii="Helvetica Neue;宋体" w:hAnsi="Helvetica Neue;宋体" w:eastAsia="Helvetica Neue;宋体" w:cs="Times New Roman"/>
      <w:color w:val="000000"/>
      <w:kern w:val="0"/>
      <w:sz w:val="24"/>
      <w:szCs w:val="20"/>
      <w:lang w:val="en-US" w:eastAsia="zh-CN" w:bidi="hi-IN"/>
    </w:rPr>
  </w:style>
  <w:style w:type="paragraph" w:styleId="4H4PIM4RefHeading1rh1Headingsqlsect1234Firs">
    <w:name w:val="样式 标题 4H4PIM 4Ref Heading 1rh1Heading sqlsect 1.2.3.4Firs..."/>
    <w:basedOn w:val="Normal"/>
    <w:qFormat/>
    <w:pPr>
      <w:keepNext w:val="true"/>
      <w:spacing w:lineRule="auto" w:line="360"/>
      <w:ind w:firstLine="200"/>
      <w:jc w:val="left"/>
    </w:pPr>
    <w:rPr>
      <w:rFonts w:ascii="Times New Roman" w:hAnsi="Times New Roman" w:eastAsia="宋体;SimSun" w:cs="黑体;SimHei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1:00Z</dcterms:created>
  <dc:creator>Windows 用户</dc:creator>
  <dc:description/>
  <cp:keywords/>
  <dc:language>en-US</dc:language>
  <cp:lastModifiedBy>User</cp:lastModifiedBy>
  <cp:lastPrinted>2015-03-19T15:02:00Z</cp:lastPrinted>
  <dcterms:modified xsi:type="dcterms:W3CDTF">2015-04-13T03:14:00Z</dcterms:modified>
  <cp:revision>6</cp:revision>
  <dc:subject/>
  <dc:title>肖立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