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0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附件一：</w:t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营口市政府采购供应商库资格预审申请表</w:t>
      </w:r>
    </w:p>
    <w:p>
      <w:pPr>
        <w:pStyle w:val="Normal"/>
        <w:widowControl/>
        <w:shd w:fill="FFFFFF" w:val="clear"/>
        <w:spacing w:lineRule="atLeast" w:line="300" w:before="0" w:after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公司印章：                  登记时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:                  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编号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: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479"/>
        <w:gridCol w:w="2329"/>
        <w:gridCol w:w="2482"/>
      </w:tblGrid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构全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业执照注册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机构代码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税务登记证编号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日期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业执照有效期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资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资金币种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户名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账户帐号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性质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缴纳税收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left="-1" w:hanging="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一年纳税总额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缴纳社保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left="-1" w:hanging="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缴纳人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营地址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left="-1" w:hanging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 系 人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left="-1" w:hanging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left="-1" w:hanging="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    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应商网站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left="-1" w:hanging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三年来企业主要经营业绩</w:t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近三年有无违法记录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□      无□</w:t>
            </w:r>
          </w:p>
        </w:tc>
      </w:tr>
      <w:tr>
        <w:trPr>
          <w:trHeight w:val="32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请人承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次申请所提交的全部材料内容均真实、准确，如弄虚作假、材料报送失真，本单位愿意接受公开通报并取消入库资格，自愿退出所有在营口市公共资源交易服务中心进行的招标采购项目，并按照《中华人民共和国招标投标法》第五十四条和《中华人民共和国政府采购法》第七十七条的规定，两年内禁止进入营口市招标采购交易市场。今后我方会认真、及时维护和更新登记信息库中与我单位有关的内容，如未能及时维护和更新，将自愿承担由此造成的一切不良后果。我方将严格遵守国家、省、市有关法律法规及相关规定，并自觉接受相关部门的监督管理。</w:t>
            </w:r>
          </w:p>
          <w:p>
            <w:pPr>
              <w:pStyle w:val="Normal"/>
              <w:widowControl/>
              <w:spacing w:lineRule="atLeast" w:line="300" w:before="0" w:after="10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10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（签字）：                 供应商名称（公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2:00Z</dcterms:created>
  <dc:creator>微软用户</dc:creator>
  <dc:description/>
  <cp:keywords/>
  <dc:language>en-US</dc:language>
  <cp:lastModifiedBy>User</cp:lastModifiedBy>
  <dcterms:modified xsi:type="dcterms:W3CDTF">2014-06-03T01:33:00Z</dcterms:modified>
  <cp:revision>7</cp:revision>
  <dc:subject/>
  <dc:title>承德县政府采购供应商名录库资格预审申请表</dc:title>
</cp:coreProperties>
</file>