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cs="宋体" w:ascii="宋体" w:hAnsi="宋体"/>
                <w:sz w:val="28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  <w:lang w:eastAsia="zh-CN"/>
              </w:rPr>
              <w:t>年营口市鲅鱼圈区集中供热二三网维修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馈内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21</w:t>
      </w:r>
      <w:r>
        <w:rPr>
          <w:b/>
          <w:color w:val="FF0000"/>
          <w:lang w:val="en-US" w:eastAsia="zh-CN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guihuaju200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guoyazhao</cp:lastModifiedBy>
  <cp:lastPrinted>2025-08-13T12:02:00Z</cp:lastPrinted>
  <dcterms:modified xsi:type="dcterms:W3CDTF">2025-10-14T01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4D060ACB47D08257D80DB0F193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2YjJlNjNiOTQzMWUxZTViYjBiOWFmYmYxMzVjNzEiLCJ1c2VySWQiOiI4NDc0NT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