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营口市鲅鱼圈区集中供热二三网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馈内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21</w:t>
      </w:r>
      <w:r>
        <w:rPr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guihuaju20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丽儿</cp:lastModifiedBy>
  <cp:lastPrinted>2025-10-14T08:51:00Z</cp:lastPrinted>
  <dcterms:modified xsi:type="dcterms:W3CDTF">2025-10-14T00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9F58F09345E9A4D823AA0E1D947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E5ZTVmNWY1ZDZmOWU3NDdiZDUyMWQ5NmNlMDI4N2MiLCJ1c2VySWQiOiIxMjczMjY2MzM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