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营口市盼盼路泵站汇水区域排水管网改造工程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0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b/>
          <w:color w:val="FF0000"/>
        </w:rPr>
        <w:t>87072639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dell</cp:lastModifiedBy>
  <cp:lastPrinted>2024-04-23T08:14:00Z</cp:lastPrinted>
  <dcterms:modified xsi:type="dcterms:W3CDTF">2025-10-12T09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ZiZjIxMzg4MGU0YTZlMjNjOTkyOGJkNDg2MjM2OGYiLCJ1c2VySWQiOiI0NjQ4NTc0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