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大石桥市劳动河闸除险加固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HX20200202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.        柚子</cp:lastModifiedBy>
  <cp:lastPrinted>2024-03-25T10:05:00Z</cp:lastPrinted>
  <dcterms:modified xsi:type="dcterms:W3CDTF">2025-09-05T05:19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iOWY5MDRlMjcxZjlhYWMwYjk0NzMxYmY2MzQ2N2UiLCJ1c2VySWQiOiIyNTc2NzAyMzgifQ==</vt:lpwstr>
  </property>
  <property fmtid="{D5CDD505-2E9C-101B-9397-08002B2CF9AE}" pid="5" name="commondata">
    <vt:lpwstr>commondata</vt:lpwstr>
  </property>
</Properties>
</file>