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营口市老边区大旱河曹家拦河闸除险加固工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9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1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LNCTZBDLGS@163.com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22071</cp:lastModifiedBy>
  <cp:lastPrinted>2024-04-23T08:14:00Z</cp:lastPrinted>
  <dcterms:modified xsi:type="dcterms:W3CDTF">2025-09-04T00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9983555B1431D853874A1804CA0C0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2E5YTI3ZWFhZjcwOGE2NWRmOGNiM2M3OGM1YjA1ZjUiLCJ1c2VySWQiOiI0NjQwMTQ4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