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营口盛冶资源循环科技有限公司新建废钢铁加工配送项目一期工程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8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</w:rPr>
        <w:t>yklndy@126.com</w:t>
      </w:r>
      <w:r>
        <w:rPr>
          <w:b/>
          <w:color w:val="FF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PS_1669870228</cp:lastModifiedBy>
  <cp:lastPrinted>2024-03-25T10:05:00Z</cp:lastPrinted>
  <dcterms:modified xsi:type="dcterms:W3CDTF">2025-08-11T05:55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JmM2QxZjQ4MjU3YmU1MDEzMzFiZDhiN2YxNmEzN2MiLCJ1c2VySWQiOiIxNDUzMTAyNTI3In0=</vt:lpwstr>
  </property>
  <property fmtid="{D5CDD505-2E9C-101B-9397-08002B2CF9AE}" pid="5" name="commondata">
    <vt:lpwstr>commondata</vt:lpwstr>
  </property>
</Properties>
</file>