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小标宋简体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</w:rPr>
              <w:t>项目名称：营口市饶盖线大清河桥梁维修养护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注：若对招标文件有异议的，请于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前，按《反馈表》格式填写意见，并发送至邮箱</w:t>
      </w:r>
      <w:r>
        <w:rPr>
          <w:b/>
        </w:rPr>
        <w:t>6568140</w:t>
      </w:r>
      <w:r>
        <w:rPr>
          <w:b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Administrator</cp:lastModifiedBy>
  <cp:lastPrinted>2023-08-17T08:25:00Z</cp:lastPrinted>
  <dcterms:modified xsi:type="dcterms:W3CDTF">2025-07-21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28.0</vt:lpwstr>
  </property>
  <property fmtid="{D5CDD505-2E9C-101B-9397-08002B2CF9AE}" pid="4" name="KSOTemplateDocerSaveRecord">
    <vt:lpwstr>eyJoZGlkIjoiZmVlZmQxZmU1ZTBlYmEwZjAwMjhhZjE5ODg1YzM4MDYifQ==</vt:lpwstr>
  </property>
</Properties>
</file>