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大石桥市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第一批中央水库移民后期扶持资金项目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5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zxlnjsgc@163.com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86180</cp:lastModifiedBy>
  <cp:lastPrinted>2024-04-23T08:14:00Z</cp:lastPrinted>
  <dcterms:modified xsi:type="dcterms:W3CDTF">2025-06-03T06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9983555B1431D853874A1804CA0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5YTI3ZWFhZjcwOGE2NWRmOGNiM2M3OGM1YjA1ZjUiLCJ1c2VySWQiOiI0NjQwMTQ4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