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color w:val="333333"/>
          <w:kern w:val="0"/>
          <w:szCs w:val="21"/>
        </w:rPr>
      </w:pPr>
      <w:r>
        <w:rPr>
          <w:rFonts w:ascii="仿宋" w:hAnsi="仿宋" w:cs="仿宋" w:eastAsia="仿宋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项目名称</w:t>
            </w:r>
            <w:r>
              <w:rPr>
                <w:rFonts w:ascii="仿宋" w:hAnsi="仿宋" w:cs="仿宋" w:eastAsia="仿宋"/>
                <w:kern w:val="2"/>
                <w:sz w:val="28"/>
                <w:szCs w:val="22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2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2"/>
                <w:sz w:val="28"/>
                <w:szCs w:val="22"/>
                <w:lang w:val="en-US" w:eastAsia="zh-CN" w:bidi="ar-SA"/>
              </w:rPr>
              <w:t>年营口交通运输集团综合服务驿站建设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666666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666666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反馈单位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Cs w:val="21"/>
        </w:rPr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ind w:left="0" w:right="0" w:firstLine="495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若对招标文件有异议的，请于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00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前，按《反馈表》格式填写意见，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发送到电子邮箱：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ln_ztzb@163.com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5541715903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联系人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王欣月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7-30T08:26:00Z</cp:lastPrinted>
  <dcterms:modified xsi:type="dcterms:W3CDTF">2025-06-18T05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AF05404543C3BABA9328EF069B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2YWNhZjBkNjI1ZjEyMWUxNGU4M2MxM2ZmMWY3NDciLCJ1c2VySWQiOiIzOTk4OTY0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