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盖州市陈屯学校校舍维修改造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382788606</w:t>
      </w:r>
      <w:r>
        <w:rPr>
          <w:b/>
          <w:color w:val="FF0000"/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5-01-23T11:51:00Z</cp:lastPrinted>
  <dcterms:modified xsi:type="dcterms:W3CDTF">2025-06-11T07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kNjBiOTQyNTY3NjU1MzBkMDU4YzUzM2JjZmNkYWEiLCJ1c2VySWQiOiIzMDcwNDk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