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81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营口交运集团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KV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变电站高压端电缆介入工程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YK-C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（施工）</w:t>
            </w:r>
          </w:p>
        </w:tc>
      </w:tr>
      <w:tr>
        <w:trPr>
          <w:trHeight w:val="68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43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41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  <w:lang w:val="en-US" w:eastAsia="zh-CN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0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9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YKZHJGC@163.com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4-03-25T10:05:00Z</cp:lastPrinted>
  <dcterms:modified xsi:type="dcterms:W3CDTF">2025-06-12T05:0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D824BBC34CDFB38A86FD6ED453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zYTI4MWI5YjgwMjM5Y2I5N2NjNTdmMTEwZTdmNDYiLCJ1c2VySWQiOiIyMDAwMzQxMCJ9</vt:lpwstr>
  </property>
  <property fmtid="{D5CDD505-2E9C-101B-9397-08002B2CF9AE}" pid="5" name="commondata">
    <vt:lpwstr>commondata</vt:lpwstr>
  </property>
</Properties>
</file>