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：营口大石桥经济开发区</w:t>
            </w:r>
            <w:r>
              <w:rPr>
                <w:rFonts w:eastAsia="宋体" w:cs="Times New Roman" w:ascii="宋体" w:hAnsi="宋体"/>
                <w:kern w:val="2"/>
                <w:sz w:val="28"/>
                <w:szCs w:val="22"/>
                <w:lang w:val="en-US" w:eastAsia="zh-CN" w:bidi="ar-SA"/>
              </w:rPr>
              <w:t>A2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路道路工程（奕泰段）建设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06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05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</w:t>
      </w:r>
      <w:r>
        <w:rPr>
          <w:b/>
          <w:color w:val="000000"/>
        </w:rPr>
        <w:t>lnyn0601@163.com</w:t>
      </w:r>
      <w:r>
        <w:rPr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5-05-28T06:4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0Y2FjNmViYzQyMWUxZWNhYTcyNTg0NzYxMDdmZTgiLCJ1c2VySWQiOiIxMTQ3NTQ1MzA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