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大石桥市供热管网配套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5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30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>lnydzbd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LXJ</cp:lastModifiedBy>
  <cp:lastPrinted>2023-08-17T08:25:00Z</cp:lastPrinted>
  <dcterms:modified xsi:type="dcterms:W3CDTF">2025-05-22T05:10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mN2E2ZWRhMTdlZGQ2ZGVhMTY5OWM3Zjc5NmEwYzciLCJ1c2VySWQiOiIxMTI4OTk1ODM2In0=</vt:lpwstr>
  </property>
  <property fmtid="{D5CDD505-2E9C-101B-9397-08002B2CF9AE}" pid="5" name="commondata">
    <vt:lpwstr>commondata</vt:lpwstr>
  </property>
</Properties>
</file>