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6"/>
                <w:lang w:val="en-US" w:eastAsia="zh-CN"/>
              </w:rPr>
              <w:t>盖州市第二高级中学操场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8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  <w:lang w:val="en-US" w:eastAsia="zh-CN"/>
        </w:rPr>
        <w:t>2512842604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5-01-23T11:51:00Z</cp:lastPrinted>
  <dcterms:modified xsi:type="dcterms:W3CDTF">2025-05-20T04:4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kNjBiOTQyNTY3NjU1MzBkMDU4YzUzM2JjZmNkYWEiLCJ1c2VySWQiOiIzMDcwNDky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