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大石桥市</w:t>
            </w: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年农村公路维修改造工程高平线—大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05</w:t>
      </w:r>
      <w:r>
        <w:rPr>
          <w:b/>
          <w:color w:val="000000"/>
        </w:rPr>
        <w:t>月</w:t>
      </w:r>
      <w:r>
        <w:rPr>
          <w:b/>
          <w:color w:val="000000"/>
        </w:rPr>
        <w:t>06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</w:rPr>
        <w:t>lnyn0601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朝欢希拾</cp:lastModifiedBy>
  <cp:lastPrinted>2024-03-25T10:05:00Z</cp:lastPrinted>
  <dcterms:modified xsi:type="dcterms:W3CDTF">2025-04-23T04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0Y2FjNmViYzQyMWUxZWNhYTcyNTg0NzYxMDdmZTgiLCJ1c2VySWQiOiIxMTQ3NTQ1MzA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