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营口市老边区</w:t>
            </w:r>
            <w:r>
              <w:rPr>
                <w:rFonts w:eastAsia="宋体" w:cs="Times New Roman" w:ascii="宋体" w:hAnsi="宋体"/>
                <w:kern w:val="2"/>
                <w:sz w:val="28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年农村公路维修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</w:rPr>
        <w:t>04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r>
        <w:rPr>
          <w:b/>
          <w:color w:val="000000"/>
        </w:rPr>
        <w:t>dl15640847042@163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朝欢希拾</cp:lastModifiedBy>
  <cp:lastPrinted>2024-03-25T10:05:00Z</cp:lastPrinted>
  <dcterms:modified xsi:type="dcterms:W3CDTF">2025-04-11T02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0Y2FjNmViYzQyMWUxZWNhYTcyNTg0NzYxMDdmZTgiLCJ1c2VySWQiOiIxMTQ3NTQ1MzA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