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盖州市第二高级中学基础设施（食堂及宿舍）升级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707696808@qq.com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敬自己</cp:lastModifiedBy>
  <cp:lastPrinted>2024-03-25T10:05:00Z</cp:lastPrinted>
  <dcterms:modified xsi:type="dcterms:W3CDTF">2025-03-07T08:46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3F0941A84F2C87767AD2A684A55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Tk4NDc5NTBjOWRmMGJlNjE3YTkxMjIxMzYxNmM1NmIiLCJ1c2VySWQiOiI0MzU0NjI5MjAifQ==</vt:lpwstr>
  </property>
  <property fmtid="{D5CDD505-2E9C-101B-9397-08002B2CF9AE}" pid="5" name="commondata">
    <vt:lpwstr>commondata</vt:lpwstr>
  </property>
</Properties>
</file>