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960" w:hanging="196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</w:rPr>
              <w:t>辽宁省老边区浑河左岸及大清河涝区排涝工程勘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 xml:space="preserve">13050655566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小摞姐</cp:lastModifiedBy>
  <cp:lastPrinted>2024-04-23T08:14:00Z</cp:lastPrinted>
  <dcterms:modified xsi:type="dcterms:W3CDTF">2025-02-06T03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4Yjc3NjI5YTdlYjQ0NTlkZjk4YzhmZTMyNDI2OWYiLCJ1c2VySWQiOiI2MzIxMTA5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