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>大石桥市西部农村供水工程（一期）八标段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25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425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2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8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</w:t>
      </w:r>
      <w:r>
        <w:rPr>
          <w:b/>
          <w:color w:val="FF0000"/>
        </w:rPr>
        <w:t>382788606</w:t>
      </w:r>
      <w:r>
        <w:rPr>
          <w:b/>
          <w:color w:val="FF0000"/>
          <w:lang w:val="en-US" w:eastAsia="zh-CN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4-23T08:14:00Z</cp:lastPrinted>
  <dcterms:modified xsi:type="dcterms:W3CDTF">2025-01-26T02:2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8809C84534B4F9581C952E1C4AC3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VkNjBiOTQyNTY3NjU1MzBkMDU4YzUzM2JjZmNkYWEiLCJ1c2VySWQiOiIzMDcwNDky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