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大石桥市西部农村供水工程</w:t>
            </w: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一期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lang w:val="en-US" w:eastAsia="zh-CN"/>
              </w:rPr>
              <w:t>四标段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0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lnjxyf@163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5-01-16T14:08:00Z</cp:lastPrinted>
  <dcterms:modified xsi:type="dcterms:W3CDTF">2025-01-24T08:33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3Zjc4ZjYzNzJlZGY2MzlkYjJhMjU4ZmNhZGJlMzQiLCJ1c2VySWQiOiI1NTUzMTM0OTkifQ==</vt:lpwstr>
  </property>
  <property fmtid="{D5CDD505-2E9C-101B-9397-08002B2CF9AE}" pid="5" name="commondata">
    <vt:lpwstr>commondata</vt:lpwstr>
  </property>
</Properties>
</file>