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大石桥市大旱河腰屯至南楼中学段、金龙小区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供热公司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至前砬山段治理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1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jxyf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5-01-16T14:08:00Z</cp:lastPrinted>
  <dcterms:modified xsi:type="dcterms:W3CDTF">2025-01-16T06:08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xMTg4ZmM5YjI4NWNiMjk2ZTg2NDBkYTY0YWM3MDMiLCJ1c2VySWQiOiIyNjQ2NTM0NDIifQ==</vt:lpwstr>
  </property>
  <property fmtid="{D5CDD505-2E9C-101B-9397-08002B2CF9AE}" pid="5" name="commondata">
    <vt:lpwstr>commondata</vt:lpwstr>
  </property>
</Properties>
</file>