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石桥市大旱河腰屯至南楼中学段、金龙小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供热公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前砬山段治理工程招标文件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招标项目大石桥市大旱河腰屯至南楼中学段、金龙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热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前砬山段治理工程已经由营口市行政审批局以营行审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批准建设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人为大石桥市水利事务中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所需资金来源为中央财政资金、地方配套资金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进一步提高招标投标活动透明度，保证了潜在投标人足够的知情权和建议权，从源头上遏制如招标文件设置排他性条款等各种违规行为的发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招标投标活动顺利开展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对本项目进行招标文件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有意向的投标人对招标文件是否存在违反法律法规规定的情形，向招标人（或其委托的招标代理机构）提出意见及依据，并留下具体联系人的姓名和联系电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spacing w:val="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公示截止时间：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01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spacing w:val="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spacing w:val="0"/>
          <w:kern w:val="2"/>
          <w:sz w:val="30"/>
          <w:szCs w:val="30"/>
          <w:lang w:val="en-US" w:eastAsia="zh-CN" w:bidi="ar-SA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受理时间：早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至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有专门工作人员进行接听，其它时间可以通过传真或互联网电子邮箱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（传真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24-3108429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子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lnjxyf@163.com </w:t>
      </w:r>
    </w:p>
    <w:p>
      <w:pPr>
        <w:pStyle w:val="21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石桥市水利事务中心</w:t>
      </w:r>
    </w:p>
    <w:p>
      <w:pPr>
        <w:pStyle w:val="Style15"/>
        <w:keepNext w:val="false"/>
        <w:keepLines w:val="false"/>
        <w:widowControl/>
        <w:ind w:left="-6915" w:right="0" w:hanging="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9">
    <w:name w:val="hover29"/>
    <w:basedOn w:val="Style14"/>
    <w:qFormat/>
    <w:rPr>
      <w:color w:val="315EFB"/>
    </w:rPr>
  </w:style>
  <w:style w:type="character" w:styleId="Hover30">
    <w:name w:val="hover30"/>
    <w:basedOn w:val="Style14"/>
    <w:qFormat/>
    <w:rPr/>
  </w:style>
  <w:style w:type="character" w:styleId="Hover31">
    <w:name w:val="hover3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Oprtimelinessimgmask">
    <w:name w:val="opr_timeliness_imgmask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Hover28">
    <w:name w:val="hover28"/>
    <w:basedOn w:val="Style14"/>
    <w:qFormat/>
    <w:rPr/>
  </w:style>
  <w:style w:type="character" w:styleId="Cicon">
    <w:name w:val="c-icon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59:00Z</dcterms:created>
  <dc:creator>Administrator</dc:creator>
  <dc:description/>
  <dc:language>en-US</dc:language>
  <cp:lastModifiedBy>Administrator</cp:lastModifiedBy>
  <cp:lastPrinted>2025-01-16T14:07:00Z</cp:lastPrinted>
  <dcterms:modified xsi:type="dcterms:W3CDTF">2025-01-16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A3BCCAED43799852A855E90CDC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xMTg4ZmM5YjI4NWNiMjk2ZTg2NDBkYTY0YWM3MDMiLCJ1c2VySWQiOiIyNjQ2NTM0NDIifQ==</vt:lpwstr>
  </property>
  <property fmtid="{D5CDD505-2E9C-101B-9397-08002B2CF9AE}" pid="5" name="commondata">
    <vt:lpwstr>commondata</vt:lpwstr>
  </property>
</Properties>
</file>