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>大石桥市大清河（官屯至路公段）治理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  <w:lang w:val="en-US" w:eastAsia="zh-CN"/>
        </w:rPr>
        <w:t>202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1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3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zxlnjsg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86180</cp:lastModifiedBy>
  <cp:lastPrinted>2025-01-15T18:06:00Z</cp:lastPrinted>
  <dcterms:modified xsi:type="dcterms:W3CDTF">2025-01-16T06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5YTI3ZWFhZjcwOGE2NWRmOGNiM2M3OGM1YjA1ZjUiLCJ1c2VySWQiOiI0NjQwMTQ4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