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大石桥市高坎镇中心小学教学楼抗震加固改造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5</w:t>
      </w:r>
      <w:r>
        <w:rPr>
          <w:b/>
          <w:color w:val="FF0000"/>
        </w:rPr>
        <w:t>年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1 </w:t>
      </w:r>
      <w:r>
        <w:rPr>
          <w:b/>
          <w:color w:val="FF0000"/>
        </w:rPr>
        <w:t>月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 w:eastAsia="zh-CN"/>
        </w:rPr>
        <w:t>6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mrgcz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12-27T01:3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C3106262492CA7DF66009A4F8E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