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老边区燃气管网居民用户端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7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870726396@qq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12-10T01:57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