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营口市十四泵站汇水区域排水管网改造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87072639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dell</cp:lastModifiedBy>
  <cp:lastPrinted>2024-04-23T08:14:00Z</cp:lastPrinted>
  <dcterms:modified xsi:type="dcterms:W3CDTF">2024-12-03T05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