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bookmarkStart w:id="0" w:name="OLE_LINK1"/>
            <w:r>
              <w:rPr>
                <w:rFonts w:ascii="宋体" w:hAnsi="宋体" w:cs="宋体"/>
                <w:sz w:val="28"/>
              </w:rPr>
              <w:t>辽宁省营口市海洋生态保护修复工程项目防洪安全论证服务</w:t>
            </w:r>
            <w:bookmarkEnd w:id="0"/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05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1150162131@qq.com</w:t>
      </w:r>
      <w:r>
        <w:rPr>
          <w:b/>
          <w:color w:val="FF0000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6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6">
    <w:name w:val="6-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07T13:31:00Z</cp:lastPrinted>
  <dcterms:modified xsi:type="dcterms:W3CDTF">2024-11-29T00:05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CEA4FD1F4A73867C10E88247D4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