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营口市鲅鱼圈区集中供热二三级管网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39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09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 xml:space="preserve">502035007@qq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guoyazhao</cp:lastModifiedBy>
  <cp:lastPrinted>2024-04-23T08:14:00Z</cp:lastPrinted>
  <dcterms:modified xsi:type="dcterms:W3CDTF">2024-09-30T01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AE675D48427AAF7AD7B81F00EB5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