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营口市老边区人民医院疫情防控救治建设项目电力外网配套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  <w:lang w:eastAsia="zh-CN"/>
        </w:rPr>
        <w:t>lnzzjsg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刘</cp:lastModifiedBy>
  <cp:lastPrinted>2024-04-23T08:14:00Z</cp:lastPrinted>
  <dcterms:modified xsi:type="dcterms:W3CDTF">2024-09-27T06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