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营口技师学院国家级高技能人才培训基地建设项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9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24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</w:rPr>
        <w:t>ykjsxy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3-08-17T08:25:00Z</cp:lastPrinted>
  <dcterms:modified xsi:type="dcterms:W3CDTF">2024-09-14T05:18:0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