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营口市大石桥市留置分中心维修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0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jy2829979@163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PS_1496449984</cp:lastModifiedBy>
  <cp:lastPrinted>2024-03-25T10:05:00Z</cp:lastPrinted>
  <dcterms:modified xsi:type="dcterms:W3CDTF">2024-09-12T02:27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