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营口市主城区（西部）居民用户端燃气设施改造工程初步设计和施工图纸设计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9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>1134959249@qq</w:t>
      </w:r>
      <w:r>
        <w:rPr>
          <w:b/>
          <w:color w:val="FF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</cp:lastModifiedBy>
  <cp:lastPrinted>2023-08-17T08:25:00Z</cp:lastPrinted>
  <dcterms:modified xsi:type="dcterms:W3CDTF">2024-08-23T09:45:3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FC4DECF62479BB6333BE94694DA5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