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eastAsia="宋体" w:cs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cs="宋体" w:ascii="宋体" w:hAnsi="宋体"/>
                <w:sz w:val="28"/>
              </w:rPr>
              <w:t>2024</w:t>
            </w:r>
            <w:r>
              <w:rPr>
                <w:rFonts w:ascii="宋体" w:hAnsi="宋体" w:cs="宋体"/>
                <w:sz w:val="28"/>
              </w:rPr>
              <w:t>年度营口市历史遗留废弃矿山治理恢复项目勘查设计施工总承包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8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 xml:space="preserve">176937362@qq.com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6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6">
    <w:name w:val="6-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07T13:31:00Z</cp:lastPrinted>
  <dcterms:modified xsi:type="dcterms:W3CDTF">2024-08-06T03:23:1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CEA4FD1F4A73867C10E88247D4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