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大石桥市</w:t>
            </w:r>
            <w:r>
              <w:rPr>
                <w:rFonts w:cs="宋体" w:ascii="宋体" w:hAnsi="宋体"/>
                <w:sz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lang w:eastAsia="zh-CN"/>
              </w:rPr>
              <w:t>年老旧小区改造主体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  <w:lang w:eastAsia="zh-CN"/>
        </w:rPr>
        <w:t>lnhrcxmg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在路上</cp:lastModifiedBy>
  <cp:lastPrinted>2024-04-23T08:14:00Z</cp:lastPrinted>
  <dcterms:modified xsi:type="dcterms:W3CDTF">2024-07-03T09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5DE0EAC7F432AB9CBA33E456BE09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