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营口市中心医院急诊科能力提升（含胸痛中心、卒中中心）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02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>lnydzbd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企鹅</cp:lastModifiedBy>
  <cp:lastPrinted>2023-08-17T08:25:00Z</cp:lastPrinted>
  <dcterms:modified xsi:type="dcterms:W3CDTF">2024-06-25T00:20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