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</w:rPr>
              <w:t>营口热电集团有限公司第一热源厂超低排放改造项目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</w:rPr>
              <w:t>设备采购及安装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标段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招标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34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guihuaju200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X_</cp:lastModifiedBy>
  <cp:lastPrinted>2024-04-23T08:14:00Z</cp:lastPrinted>
  <dcterms:modified xsi:type="dcterms:W3CDTF">2024-06-24T00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