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全过程项目管理服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543168741@qq.com </w:t>
      </w:r>
      <w:r>
        <w:br w:type="page"/>
      </w:r>
    </w:p>
    <w:p>
      <w:pPr>
        <w:pStyle w:val="Heading1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全过程工程造价咨询服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543168741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生态修复数模与物模试验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543168741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环境影响评价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543168741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社会稳定风险评估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543168741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孙悟空爱吃水蜜桃</cp:lastModifiedBy>
  <cp:lastPrinted>2024-03-07T13:31:00Z</cp:lastPrinted>
  <dcterms:modified xsi:type="dcterms:W3CDTF">2024-06-12T04:02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CEA4FD1F4A73867C10E88247D4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